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36"/>
        <w:gridCol w:w="35"/>
        <w:gridCol w:w="51"/>
      </w:tblGrid>
      <w:tr>
        <w:trPr/>
        <w:tc>
          <w:tcPr>
            <w:tcW w:w="8858" w:type="dxa"/>
            <w:tcBorders/>
            <w:vAlign w:val="center"/>
          </w:tcPr>
          <w:p>
            <w:pPr>
              <w:pStyle w:val="Style19"/>
              <w:jc w:val="right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 xml:space="preserve">ТВОРЧЕСКИЙ КОНКУРС, </w:t>
            </w:r>
          </w:p>
          <w:p>
            <w:pPr>
              <w:pStyle w:val="Style19"/>
              <w:jc w:val="right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 xml:space="preserve">ПОСВЯЩЕННЫЙ ОСНОВАТЕЛЮ </w:t>
            </w:r>
          </w:p>
          <w:p>
            <w:pPr>
              <w:pStyle w:val="Style19"/>
              <w:jc w:val="right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 xml:space="preserve">ЧЕБОКСАРСКОГО </w:t>
            </w:r>
          </w:p>
          <w:p>
            <w:pPr>
              <w:pStyle w:val="Style19"/>
              <w:jc w:val="right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 xml:space="preserve">ХУДОЖЕСТВЕННОГО УЧИЛИЩА </w:t>
            </w:r>
          </w:p>
          <w:p>
            <w:pPr>
              <w:pStyle w:val="Style19"/>
              <w:jc w:val="right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Ф.С. БЫКОВУ</w:t>
            </w:r>
          </w:p>
          <w:p>
            <w:pPr>
              <w:pStyle w:val="Style19"/>
              <w:jc w:val="right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right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41389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13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both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Положение о </w:t>
            </w: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 xml:space="preserve">республиканском </w:t>
            </w:r>
            <w:r>
              <w:rPr>
                <w:b/>
                <w:sz w:val="28"/>
                <w:szCs w:val="28"/>
                <w:lang w:eastAsia="ru-RU"/>
              </w:rPr>
              <w:t>творческом конкурсе,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вященном основателю Чебоксарского художественного училища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eastAsia="ru-RU"/>
                </w:rPr>
                <w:t> Ф.С.Быкову</w:t>
              </w:r>
            </w:hyperlink>
          </w:p>
          <w:p>
            <w:pPr>
              <w:pStyle w:val="Style19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>1. Общие положения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1.1. Творческий конкурс (далее – Конкурс), посвященный основателю Чебоксарского художественного училища Ф.С.Быкову, проводится БОУ СПО «Чебоксарское художественное училище (техникум)» Минкультуры Чувашии (далее – Училище) в целях популяризации Училища, усиления профориентационной работы  и повышения творческой активности среди детей, подростков и юношества.</w:t>
            </w:r>
          </w:p>
          <w:p>
            <w:pPr>
              <w:pStyle w:val="Style19"/>
              <w:jc w:val="both"/>
              <w:rPr>
                <w:rFonts w:eastAsia="Times New Roman" w:cs="Tahoma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>2. Цели и задачи Конкурс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2.1.  Конкурс проводится в целях духовно-нравственного, художественно-эстетического и патриотического воспитания детей, подростков и молодежи. Основные задачи конкурса: выявление одаренных детей, подростков и молодежи, создание условий для реализации их творческого потенциала; содействие их эстетическому развитию, воспитанию художественного вкуса и потребности в творчестве.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>3. Условия и порядок проведения Конкурс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3.1. Конкурс проводится ежегодно для учащихся школ искусств, детских художественных школ и учащихся средних специальных образовательных учреждений художественной направленности Чувашской республики. Конкурс проходит в 3 этапа: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1 этап – отбор конкурсных работ на местах;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2 этап – отбор предоставленных на конкурс работ организационным комитетом;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3 этап – Республиканская выставка лучших работ и победителей в Училище и Художественном музее.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3.2. Подготовку и проведение Конкурса осуществляет организационный комитет (далее – Оргкомитет), состоящий из специалистов Минкультуры Чувашии, заведующих предметными (цикловыми) комиссиями Училища и деятелей культуры и искусства.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Оргкомитет Конкурса осуществляет:</w:t>
            </w:r>
          </w:p>
          <w:p>
            <w:pPr>
              <w:pStyle w:val="Style19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- размещение извещения о начале проведения Конкурса через официальный сайт Минкультуры Чувашии и официальный сайт Училища;</w:t>
            </w:r>
          </w:p>
          <w:p>
            <w:pPr>
              <w:pStyle w:val="Style19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- прием материалы конкурсантов;</w:t>
            </w:r>
          </w:p>
          <w:p>
            <w:pPr>
              <w:pStyle w:val="Style19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- отбор участников по каждой номинации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- подведение итогов Конкурса и награждение победителей по номинациям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3.3. Конкурс проводиться по следующим номинациям:</w:t>
            </w:r>
          </w:p>
          <w:p>
            <w:pPr>
              <w:pStyle w:val="Style19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«Живопись и рисунок»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- «Чудесное в обыденном»</w:t>
            </w:r>
          </w:p>
          <w:p>
            <w:pPr>
              <w:pStyle w:val="Style19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«Дизайн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 Логотип «Чувашия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 Веб-дизайн. Сайт об искусстве Чувашии</w:t>
            </w:r>
          </w:p>
          <w:p>
            <w:pPr>
              <w:pStyle w:val="Style19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«Театрально-декорационное искусство»</w:t>
            </w:r>
          </w:p>
          <w:p>
            <w:pPr>
              <w:pStyle w:val="Style19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- Эскиз современного костюма на основе традиций народного костюма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>«Декоративно-прикладное искусство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Панно «Легенды и предания Чувашии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 Глиняная игрушка «Герои чувашских сказок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3.5. Возрастные группы: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- младшая с 9 до 11 лет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- среднешкольная с 12 до 13 лет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- старшая школьная с 14 до 16 лет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- молодежная с 17 до 20 лет.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3.6. Основные критерии оценки: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- соответствие тематике заявленной номинации;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- композиция и сложность технического исполнения;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- художественная выразительность;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- оригинальность образного решения.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3.7. Для участия в конкурсе необходимо предоставить конкурсные материалы в оргкомитет до 28 февраля т.г.: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1. Заявка на участие в Конкурсе (Приложение 1)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2. Художественные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В номинациях «Живопись, рисунок», «Дизайн», «Театрально-декорационное искусство» принимаются в произвольной технике, формата формат А 3 с полными данными на оборотной стороне (ФИО., год рождения, название работы, номинация, уч. заведение, ФИО преподавателя, адрес, год создания).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В номинации «Декоративно-прикладное искусство» работа может выполняться из глины, текстиля, дерева, кожи, стекла, формат работы не ограничивается.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3.8. На конкурс принимается не более 20 работ от учреждения. Материалы, представленные на Конкурс, возвращаются по требованию участников. Материалы, представленные позднее установленных сроков, не рассматриваются.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3.9. Конкурсные материалы принимаются Оргкомитетом по адресу: 428018, г. Чебоксары, ул. К.Иванова, д.1 «Б».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Телефоны для справок: (8352)58-48-49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5. Подведение итогов и награждение победителей Конкурса</w:t>
            </w:r>
          </w:p>
          <w:p>
            <w:pPr>
              <w:pStyle w:val="Style19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.1. Подведение итогов Конкурса осуществляется Оргкомитетом 12 марта т.г.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5.2. Победители Конкурса определяются в индивидуальном порядке в каждой номинации и награждаются Дипломами.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9"/>
              <w:jc w:val="both"/>
              <w:rPr>
                <w:rFonts w:eastAsia="Times New Roman" w:cs="Tahoma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 w:cs="Tahoma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333333"/>
                <w:sz w:val="28"/>
                <w:szCs w:val="28"/>
                <w:lang w:eastAsia="ru-RU"/>
              </w:rPr>
              <w:t>Приложение к Положению о республиканском творческом конкурсе, посвященного основателю Чебоксарского художественного училища Ф.С. Быкову</w:t>
            </w:r>
          </w:p>
          <w:p>
            <w:pPr>
              <w:pStyle w:val="Style19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9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Заявка на участие в Конкурсе</w:t>
            </w:r>
          </w:p>
          <w:p>
            <w:pPr>
              <w:pStyle w:val="Style19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1. Название работы______________________________________________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2. Номинация_________________________________________________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3. Ф.И.О. участника______________________________________________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4. Дата рождения______________________________________________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5. Образовательное учреждение_________________________________</w:t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color w:val="333333"/>
                <w:sz w:val="28"/>
                <w:szCs w:val="28"/>
                <w:lang w:eastAsia="ru-RU"/>
              </w:rPr>
              <w:t>6. Домашний адрес (город, улица, дом, квартира)____________________</w:t>
            </w:r>
          </w:p>
          <w:p>
            <w:pPr>
              <w:pStyle w:val="Style19"/>
              <w:jc w:val="both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both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</w:p>
    <w:p>
      <w:pPr>
        <w:pStyle w:val="Style19"/>
        <w:jc w:val="both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Название объекта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museum.ru/2010/Bikov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3:00Z</dcterms:created>
  <dc:creator>Admin</dc:creator>
  <dc:description/>
  <dc:language>en-US</dc:language>
  <cp:lastModifiedBy>User</cp:lastModifiedBy>
  <cp:lastPrinted>2012-12-11T13:08:00Z</cp:lastPrinted>
  <dcterms:modified xsi:type="dcterms:W3CDTF">2012-12-12T06:53:00Z</dcterms:modified>
  <cp:revision>2</cp:revision>
  <dc:subject/>
  <dc:title/>
</cp:coreProperties>
</file>