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спубликанском фору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ДАРЕННЫЕ ДЕТИ ЧУВАШИИ-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из форума:</w:t>
      </w:r>
      <w:r>
        <w:rPr>
          <w:rFonts w:eastAsia="+mn-ea;Times New Roman" w:cs="+mn-cs" w:ascii="Arial" w:hAnsi="Arial"/>
          <w:color w:val="8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аспахните правде сердц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спубликанский форум «Одаренные дети Чувашии» (далее–Форум) - региональный этап Московского Международного Форума «Одаренные дети России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ы Форум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, по делам национальностей и архивного дела Чувашской Республик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й отдел бюджетного образовательного учреждения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 и архивного дела Чувашской Республик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«Чебоксарская детская художественная школа №6 имени Акцынов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Фор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 Форума: объединять усилия представителей системы образования, культуры, органов власти и управления Чувашской Республики для выявления одаренных детей и оказания содействия в создании условий для развития и поддержки их талан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 форум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ение детей к художественному и музыкальному творче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рнациональное воспитание в духе дружбы и взаимопонимания между наро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в профессиональной ориент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у представителей молодого поколения лидерских ум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Фор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ами Форума могут быть учащиеся детских художественных, музыкальных школ, школ искусств, средних общеобразовательных школ и домов детского творчества Чувашск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грамма Форума проводится по следующим номинац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Изобразительное искусство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Моделирование костюм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Народное творчество» (декоративно-прикладное искусство, изделия народных промысл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Художественная фотограф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«Музыкальное искусство» (подноминации: «Вокальное искусство», «Инструментальное исполнение»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Театральное искусство» (декламация, перфоманс, драматическая или музыкально - драматическая сцена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«Режиссёрское и операторское искусство» (подноминации: «режиссура» и «операторское искусство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се участники Форума заполняют единую анкету-заявку (Приложение№1) и высылает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gdt21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15 ноября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порядок проведения Форума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 Первый тур Форума</w:t>
      </w:r>
      <w:r>
        <w:rPr>
          <w:rFonts w:cs="Times New Roman" w:ascii="Times New Roman" w:hAnsi="Times New Roman"/>
          <w:sz w:val="28"/>
          <w:szCs w:val="28"/>
        </w:rPr>
        <w:t xml:space="preserve"> (заочный) проводится в образовательных учреждениях Чувашской Республики по самостоятельно устанавливаемому графику с 1октября по 15 ноября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готовит домашнее задание. Содержание конкурсных заданий (Приложение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омашнего зад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писание </w:t>
      </w:r>
      <w:r>
        <w:rPr>
          <w:rFonts w:cs="Times New Roman" w:ascii="Times New Roman" w:hAnsi="Times New Roman"/>
          <w:b/>
          <w:sz w:val="28"/>
          <w:szCs w:val="28"/>
        </w:rPr>
        <w:t>эссе</w:t>
      </w:r>
      <w:r>
        <w:rPr>
          <w:rFonts w:cs="Times New Roman" w:ascii="Times New Roman" w:hAnsi="Times New Roman"/>
          <w:sz w:val="28"/>
          <w:szCs w:val="28"/>
        </w:rPr>
        <w:t xml:space="preserve"> на тему девиза Форума (2 страницы) </w:t>
      </w:r>
      <w:r>
        <w:rPr>
          <w:rFonts w:cs="Times New Roman" w:ascii="Times New Roman" w:hAnsi="Times New Roman"/>
          <w:i/>
          <w:sz w:val="28"/>
          <w:szCs w:val="28"/>
        </w:rPr>
        <w:t xml:space="preserve">– для всех номин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полнение </w:t>
      </w:r>
      <w:r>
        <w:rPr>
          <w:rFonts w:cs="Times New Roman" w:ascii="Times New Roman" w:hAnsi="Times New Roman"/>
          <w:b/>
          <w:sz w:val="28"/>
          <w:szCs w:val="28"/>
        </w:rPr>
        <w:t>плаката</w:t>
      </w:r>
      <w:r>
        <w:rPr>
          <w:rFonts w:cs="Times New Roman" w:ascii="Times New Roman" w:hAnsi="Times New Roman"/>
          <w:sz w:val="28"/>
          <w:szCs w:val="28"/>
        </w:rPr>
        <w:t xml:space="preserve"> на тему девиза Форума (формат А-1) </w:t>
      </w:r>
      <w:r>
        <w:rPr>
          <w:rFonts w:cs="Times New Roman" w:ascii="Times New Roman" w:hAnsi="Times New Roman"/>
          <w:i/>
          <w:sz w:val="28"/>
          <w:szCs w:val="28"/>
        </w:rPr>
        <w:t>– для номинаций 1,2,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творческие работы в соответствии с номинациями </w:t>
      </w:r>
      <w:r>
        <w:rPr>
          <w:rFonts w:cs="Times New Roman" w:ascii="Times New Roman" w:hAnsi="Times New Roman"/>
          <w:i/>
          <w:sz w:val="28"/>
          <w:szCs w:val="28"/>
        </w:rPr>
        <w:t xml:space="preserve">– для всех номин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Второй тур Форума</w:t>
      </w:r>
      <w:r>
        <w:rPr>
          <w:rFonts w:cs="Times New Roman" w:ascii="Times New Roman" w:hAnsi="Times New Roman"/>
          <w:sz w:val="28"/>
          <w:szCs w:val="28"/>
        </w:rPr>
        <w:t xml:space="preserve"> (очный) будет проходить 19-22 ноября 2013г. (с 9.00 до 14.00)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пресс-конкурс </w:t>
      </w:r>
      <w:r>
        <w:rPr>
          <w:rFonts w:cs="Times New Roman" w:ascii="Times New Roman" w:hAnsi="Times New Roman"/>
          <w:sz w:val="28"/>
          <w:szCs w:val="28"/>
        </w:rPr>
        <w:t xml:space="preserve">(практическая работа, творческие выступления) по заявленным номинациям Фор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Третий тур Форума</w:t>
      </w:r>
      <w:r>
        <w:rPr>
          <w:rFonts w:cs="Times New Roman" w:ascii="Times New Roman" w:hAnsi="Times New Roman"/>
          <w:sz w:val="28"/>
          <w:szCs w:val="28"/>
        </w:rPr>
        <w:t xml:space="preserve"> (очный) будет проходить 26-29 ноября 2013г. (с 10.00 до 14.00) представление и защита </w:t>
      </w:r>
      <w:r>
        <w:rPr>
          <w:rFonts w:cs="Times New Roman" w:ascii="Times New Roman" w:hAnsi="Times New Roman"/>
          <w:b/>
          <w:sz w:val="28"/>
          <w:szCs w:val="28"/>
        </w:rPr>
        <w:t xml:space="preserve">Домашних творческих работ, плаката, эссе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явленными номинациями Фор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Форума</w:t>
      </w:r>
      <w:r>
        <w:rPr>
          <w:rFonts w:cs="Times New Roman" w:ascii="Times New Roman" w:hAnsi="Times New Roman"/>
          <w:sz w:val="28"/>
          <w:szCs w:val="28"/>
        </w:rPr>
        <w:t xml:space="preserve"> будет проходить 10 декабря 2013г. в 15.00 в Чувашском государственном художественном музее (г. Чебоксары, ул. Калинина, д. 6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Контакт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,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координатора Фор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образительное искусство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Д «Чебоксарская ДХШ №6 им. Акцыновы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8031,  г. Чебокса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24 Стрелковой дивизии, д. 11«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352) 23-04-8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7-866-20-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Дмитрий Владимирович – заместитель директора по ВР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лирование костюма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ое творчество» (декоративно-прикладное искусство, изделия народных промыслов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ая фотография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е искусство» (подноминации: «Вокальное искусство», «Инструментальное исполнение»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ВПО Чувашской Республики «Чувашский государственный институт культуры и искусств» Минкультуры Чуваш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Чебоксары, ул.Энтузиастов, д.2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52) 33-30-73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-674-30-9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ов Борис Владимирович – методист научно-методического отдела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атральное искусство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жиссёрское и операторское искусство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итерии оценки конкурс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Изобразительное искусство». </w:t>
      </w:r>
      <w:r>
        <w:rPr>
          <w:rFonts w:cs="Times New Roman" w:ascii="Times New Roman" w:hAnsi="Times New Roman"/>
          <w:sz w:val="28"/>
          <w:szCs w:val="28"/>
        </w:rPr>
        <w:t>Критерии оценки конкурсантов: композиция, техника, выразительность, оригинальность, гармония цвета, интересное сюжетное решение, передача фактуры, цвета, объема, пространства, самостоятельность цветового и композиционного решения зада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Моделирование костюма».</w:t>
      </w:r>
      <w:r>
        <w:rPr>
          <w:rFonts w:cs="Times New Roman" w:ascii="Times New Roman" w:hAnsi="Times New Roman"/>
          <w:sz w:val="28"/>
          <w:szCs w:val="28"/>
        </w:rPr>
        <w:t xml:space="preserve"> Критерии оценки конкурсантов: композиция, техника, знание исторического костюма, выразительность, оригинальность, гармония цвета, интересное сюжетное решение, передача фактуры, цвета, объема, пространства, самостоятельность цветового и композиционного реш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Народн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(декоративно-прикладное искусство, изделия народных промыслов). Критерии оценки конкурсантов: композиция, техника, оригинальность использованных материалов, выразительность, гармония цвета, интересное сюжетное решение, передача фактуры, цвета, объема, пространства, самостоятельность цветового и композиционного реш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Художественная фотография».</w:t>
      </w:r>
      <w:r>
        <w:rPr>
          <w:rFonts w:cs="Times New Roman" w:ascii="Times New Roman" w:hAnsi="Times New Roman"/>
          <w:sz w:val="28"/>
          <w:szCs w:val="28"/>
        </w:rPr>
        <w:t xml:space="preserve"> Критерии оценки конкурсантов: композиция фотографии, оригинальное сюжетное решение, качество исполнения, освещение, творческий подход, гармоничное сочетание цветов, объемно-пространственные решения (необычные формы), качество подборки и составления  фотоотч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Музыка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(подноминации: «Вокальное искусство», «Инструментальное исполнение»). Критерии оценки конкурсантов: техника исполнения, выразительность, владение музыкальной драматургией произведения, образность, эмоциональность, вокальные данные, исполнительское мастерств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Театра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(декламация, перфоманс, драматическая или музыкально - драматическая сцена). Критерии оценки конкурсантов: умение выбрать драматургический материал, техника исполнения, владение сценарной драматургией произведения, образность, эмоциональность, качество сценического костюма и умение его обыграть, пластическое решение номера, выразительность и техника речи, композиционная завершённость отрыв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Режиссёрское и операторск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(подноминации: «режиссура» и «операторское искусство»). Критерии оценки конкурсантов: оригинальность идеи, актуальность, злободневность, композиция, художественные особенности видеоряда, знание основ операторского мастерства, умение воплощать сцена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Жюр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 конкурсов «Изобразительное искусство», «Моделирование костюма» «Народное творчество» «Художественная фотограф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 конкурса музыкальное искус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дратьев Михаил Григорьевич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адерова Анна Витальевн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терова Ольга Сетнеровн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жюри конкурса «Театральное искусство» «Режиссерское и операторское искусств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ьев Владимир Николаевич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к Лариса Владимировн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ров Валерий Николаевич-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4" w:top="851" w:footer="9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уженный артист Ч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ожение№1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ыслать до 15 ноября 2013г. по эл. почте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u w:val="none"/>
          </w:rPr>
          <w:t>gdt21@yandex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ника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спубликанского форума «ОДАРЕННЫЕ ДЕТИ ЧУВАШИИ-201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ргкомитет Фор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шу зарегистрировать меня в качестве участника Форума. С Положением Форума знаком, согласен с требованиями, предъявляемыми к участникам. Обязуюсь выполнять все правила Форума, участвовать в его мероприятиях в соответствии с планами и граф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подтверждаю достоверность всех указанных мною в анкете данных. Я даю Оргкомитету Форума разрешение на некоммерческое использование моих творческих работ и фотографий в целях ознакомления общественности с результатами моего участия в Форума, в том числе на публикацию их в С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53"/>
        <w:gridCol w:w="1507"/>
        <w:gridCol w:w="3600"/>
        <w:gridCol w:w="3060"/>
        <w:gridCol w:w="3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ное название, телеф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, готовившего к Форум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участника и педагог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экспертной оценки учас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форума «Одаренные дети Чуваши» </w:t>
      </w:r>
      <w:r>
        <w:rPr>
          <w:rFonts w:cs="Times New Roman" w:ascii="Times New Roman" w:hAnsi="Times New Roman"/>
          <w:color w:val="FF0000"/>
          <w:sz w:val="24"/>
          <w:szCs w:val="24"/>
        </w:rPr>
        <w:t>(заполняет оргком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589"/>
        <w:gridCol w:w="1842"/>
        <w:gridCol w:w="1985"/>
        <w:gridCol w:w="1985"/>
        <w:gridCol w:w="1984"/>
        <w:gridCol w:w="1843"/>
        <w:gridCol w:w="1559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кспресс-конкур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к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номинаций 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его за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твор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. балл 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. балл - 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. балл - 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. балл -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. балл -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5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284" w:top="851" w:footer="9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экспертов </w:t>
      </w:r>
    </w:p>
    <w:p>
      <w:pPr>
        <w:pStyle w:val="Normal"/>
        <w:spacing w:lineRule="auto" w:line="240" w:before="0" w:after="0"/>
        <w:ind w:lef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2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конкурсных заданий:</w:t>
      </w:r>
    </w:p>
    <w:p>
      <w:pPr>
        <w:pStyle w:val="Normal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Изобразительное искусство»</w:t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ервый тур Форум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заочный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ся в образовательных учреждениях Чувашской Республики по самостоятельно устанавливаемому графику.</w:t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участник выполняет домашнее задание.</w:t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держание домашнего задания: </w:t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пишит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му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Не в силе Бог, а в Правд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в. Благоверный Князь Александр Невский). Объем задания 1-2 стр.</w:t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Разработайте и выполнит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ка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ормат А-1) в любой технике исполнения (компьютерная вёрстка, аппликация, коллаж, рисунок, живопись, графика и т.д.), раскрывающий содержание девиза Форума-2013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Распахните правде сердца!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дготовить </w:t>
      </w:r>
      <w:r>
        <w:rPr>
          <w:rFonts w:cs="Times New Roman" w:ascii="Times New Roman" w:hAnsi="Times New Roman"/>
          <w:b/>
          <w:sz w:val="24"/>
          <w:szCs w:val="24"/>
        </w:rPr>
        <w:t>творческие работы</w:t>
      </w:r>
      <w:r>
        <w:rPr>
          <w:rFonts w:cs="Times New Roman" w:ascii="Times New Roman" w:hAnsi="Times New Roman"/>
          <w:sz w:val="24"/>
          <w:szCs w:val="24"/>
        </w:rPr>
        <w:t>: рисунки или картины (не менее 3 и не более 5) в любой технике. Как минимум 2-3 рисунка должны отражать любую тему, связанную с текущим «Годом российской культуры». Приветствуется выполнение рисунков по теме девиза Форума-2013.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тур Фор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(очный)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ресс-конкурс</w:t>
      </w:r>
      <w:r>
        <w:rPr>
          <w:rFonts w:cs="Times New Roman" w:ascii="Times New Roman" w:hAnsi="Times New Roman"/>
          <w:sz w:val="24"/>
          <w:szCs w:val="24"/>
        </w:rPr>
        <w:t xml:space="preserve"> (практическая работа по заявленным номинациям Форума). 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в течение 3 часов выполняют рисунки по теме, заданной жюри перед началом тура. До начала тура тема неизвестна участникам. Для выполнения задания участники должны иметь при себе все необходимые художественные материалы.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онкурсантов (Композиция, техника, выразительность, оригинальность, гармония цвета, интересное сюжетное решение, передача фактуры, цвета, объема, пространства, самостоятельность цветового и композиционного решения заданием.)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ий тур Фор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(очный)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е жюри и защита </w:t>
      </w:r>
      <w:r>
        <w:rPr>
          <w:rFonts w:cs="Times New Roman" w:ascii="Times New Roman" w:hAnsi="Times New Roman"/>
          <w:sz w:val="24"/>
          <w:szCs w:val="24"/>
        </w:rPr>
        <w:t xml:space="preserve">(до 5 мин.) </w:t>
      </w:r>
      <w:r>
        <w:rPr>
          <w:rFonts w:cs="Times New Roman" w:ascii="Times New Roman" w:hAnsi="Times New Roman"/>
          <w:b/>
          <w:sz w:val="24"/>
          <w:szCs w:val="24"/>
        </w:rPr>
        <w:t>домашнего задания</w:t>
      </w:r>
      <w:r>
        <w:rPr>
          <w:rFonts w:cs="Times New Roman" w:ascii="Times New Roman" w:hAnsi="Times New Roman"/>
          <w:sz w:val="24"/>
          <w:szCs w:val="24"/>
        </w:rPr>
        <w:t xml:space="preserve">: творческих работ, плаката, эссе; </w:t>
      </w:r>
      <w:r>
        <w:rPr>
          <w:rFonts w:cs="Times New Roman" w:ascii="Times New Roman" w:hAnsi="Times New Roman"/>
          <w:b/>
          <w:sz w:val="24"/>
          <w:szCs w:val="24"/>
        </w:rPr>
        <w:t>работы экспресс - конкурс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явленными номинациями Фор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Моделирование костю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ервый тур Форум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заочный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ся в образовательных учреждениях Чувашской Республики по самостоятельно устанавливаемому графику.</w:t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участник выполняет домашнее задание.</w:t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держание домашнего задания: </w:t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пишит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му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Не в силе Бог, а в Правд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в. Благоверный Князь Александр Невский). Объем задания 1-2 стр.</w:t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Разработайте и выполнит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ка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ормат А-1) в любой технике исполнения (компьютерная вёрстка, аппликация, коллаж, рисунок, живопись, графика и т.д.), раскрывающий содержание девиза Форума-2013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Распахните правде сердца!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готовить </w:t>
      </w:r>
      <w:r>
        <w:rPr>
          <w:rFonts w:cs="Times New Roman" w:ascii="Times New Roman" w:hAnsi="Times New Roman"/>
          <w:b/>
          <w:sz w:val="24"/>
          <w:szCs w:val="24"/>
        </w:rPr>
        <w:t>творческие работы</w:t>
      </w:r>
      <w:r>
        <w:rPr>
          <w:rFonts w:cs="Times New Roman" w:ascii="Times New Roman" w:hAnsi="Times New Roman"/>
          <w:sz w:val="24"/>
          <w:szCs w:val="24"/>
        </w:rPr>
        <w:t>: костюм (элемент костюма) по мотивам текущего «Года российской культуры», а именно - авторский костюм (театральный костюм к образу любого персонажа из оперы или балета, или иного театрально-сценического образа). Второй костюм (элемент костюма) – в любом жанре и стиле на усмотрение конкурсанта.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тур Фор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(очный)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ресс-конкурс</w:t>
      </w:r>
      <w:r>
        <w:rPr>
          <w:rFonts w:cs="Times New Roman" w:ascii="Times New Roman" w:hAnsi="Times New Roman"/>
          <w:sz w:val="24"/>
          <w:szCs w:val="24"/>
        </w:rPr>
        <w:t xml:space="preserve"> (практическая работа по заявленным номинациям Форума). 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в течение 3 часов выполняют «наколку» модели одежды на тему, заданную жюри. Участникам необходимо иметь при себе всё необходимое (куски тканей, нитки, иголки, фурнитуру, булавки и т.д.)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онкурсантов: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, техника, знание исторического костюма, выразительность, оригинальность, гармония цвета, интересное сюжетное решение, передача фактуры, цвета, объема, пространства, самостоятельность цветового и композиционного решения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ий тур Фор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(очный) 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е жюри и защита </w:t>
      </w:r>
      <w:r>
        <w:rPr>
          <w:rFonts w:cs="Times New Roman" w:ascii="Times New Roman" w:hAnsi="Times New Roman"/>
          <w:sz w:val="24"/>
          <w:szCs w:val="24"/>
        </w:rPr>
        <w:t xml:space="preserve">(до 5 мин.) </w:t>
      </w:r>
      <w:r>
        <w:rPr>
          <w:rFonts w:cs="Times New Roman" w:ascii="Times New Roman" w:hAnsi="Times New Roman"/>
          <w:b/>
          <w:sz w:val="24"/>
          <w:szCs w:val="24"/>
        </w:rPr>
        <w:t>домашнего задания</w:t>
      </w:r>
      <w:r>
        <w:rPr>
          <w:rFonts w:cs="Times New Roman" w:ascii="Times New Roman" w:hAnsi="Times New Roman"/>
          <w:sz w:val="24"/>
          <w:szCs w:val="24"/>
        </w:rPr>
        <w:t>: творческих работ, плаката, эссе;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 экспресс-конкурс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явленными номинациями Фору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Народное творчество»</w:t>
      </w:r>
    </w:p>
    <w:p>
      <w:pPr>
        <w:pStyle w:val="Normal"/>
        <w:spacing w:lineRule="auto" w:line="240" w:before="0" w:after="0"/>
        <w:ind w:lef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коративно-прикладное искусство, изделия народных промыслов)</w:t>
      </w:r>
    </w:p>
    <w:p>
      <w:pPr>
        <w:pStyle w:val="Normal"/>
        <w:spacing w:lineRule="auto" w:line="240" w:before="0" w:after="0"/>
        <w:ind w:lef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ервый тур Форум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заочный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ся в образовательных учреждениях Чувашской Республики по самостоятельно устанавливаемому графику.</w:t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участник выполняет домашнее задание.</w:t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держание домашнего задания: </w:t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пишит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му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Не в силе Бог, а в Правд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в. Благоверный Князь Александр Невский). Объем задания 1-2 стр.</w:t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Разработайте и выполнит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ка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ормат А-1) в любой технике исполнения (компьютерная вёрстка, аппликация, коллаж, рисунок, живопись, графика и т.д.), раскрывающий содержание девиза Форума-2013 «Распахните правде сердца!». 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готовить </w:t>
      </w:r>
      <w:r>
        <w:rPr>
          <w:rFonts w:cs="Times New Roman" w:ascii="Times New Roman" w:hAnsi="Times New Roman"/>
          <w:b/>
          <w:sz w:val="24"/>
          <w:szCs w:val="24"/>
        </w:rPr>
        <w:t>твор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едения (поделки) </w:t>
      </w:r>
      <w:r>
        <w:rPr>
          <w:rFonts w:cs="Times New Roman" w:ascii="Times New Roman" w:hAnsi="Times New Roman"/>
          <w:sz w:val="24"/>
          <w:szCs w:val="24"/>
        </w:rPr>
        <w:t>в любой избранной вами технике. Не менее одной из них должна отражать тему объявленного 2014 Годом британской культуры в России, или тему девиза Форума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тур Фор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(очный)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ресс-конкурс</w:t>
      </w:r>
      <w:r>
        <w:rPr>
          <w:rFonts w:cs="Times New Roman" w:ascii="Times New Roman" w:hAnsi="Times New Roman"/>
          <w:sz w:val="24"/>
          <w:szCs w:val="24"/>
        </w:rPr>
        <w:t xml:space="preserve"> (практическая работа по заявленным номинациям Форума). 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в течение 3 часов в присутствии жюри выполняют поделки. Тему задаёт жюри непосредственно перед началом тура. Для выполнения задания участники должны иметь при себе всё необходимое (материал, инструментарий) в соответствии с избранной техникой.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онкурсантов: Композиция, техника, оригинальность использованных материалов, выразительность, гармония цвета, интересное сюжетное решение, передача фактуры, цвета, объема, пространства, самостоятельность цветового и композиционного решения.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ий тур Фор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(очный) 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е жюри и защита </w:t>
      </w:r>
      <w:r>
        <w:rPr>
          <w:rFonts w:cs="Times New Roman" w:ascii="Times New Roman" w:hAnsi="Times New Roman"/>
          <w:sz w:val="24"/>
          <w:szCs w:val="24"/>
        </w:rPr>
        <w:t xml:space="preserve">(до 5 мин.) </w:t>
      </w:r>
      <w:r>
        <w:rPr>
          <w:rFonts w:cs="Times New Roman" w:ascii="Times New Roman" w:hAnsi="Times New Roman"/>
          <w:b/>
          <w:sz w:val="24"/>
          <w:szCs w:val="24"/>
        </w:rPr>
        <w:t>домашнего задания</w:t>
      </w:r>
      <w:r>
        <w:rPr>
          <w:rFonts w:cs="Times New Roman" w:ascii="Times New Roman" w:hAnsi="Times New Roman"/>
          <w:sz w:val="24"/>
          <w:szCs w:val="24"/>
        </w:rPr>
        <w:t xml:space="preserve">: творческих работ, плаката, эссе; </w:t>
      </w:r>
      <w:r>
        <w:rPr>
          <w:rFonts w:cs="Times New Roman" w:ascii="Times New Roman" w:hAnsi="Times New Roman"/>
          <w:b/>
          <w:sz w:val="24"/>
          <w:szCs w:val="24"/>
        </w:rPr>
        <w:t>работы экспресс-конкурс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явленными номинациями Форума. </w:t>
      </w:r>
    </w:p>
    <w:p>
      <w:pPr>
        <w:pStyle w:val="Normal"/>
        <w:spacing w:lineRule="auto" w:line="240" w:before="0" w:after="0"/>
        <w:ind w:lef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Художественная фотография»</w:t>
      </w:r>
    </w:p>
    <w:p>
      <w:pPr>
        <w:pStyle w:val="Normal"/>
        <w:spacing w:lineRule="auto" w:line="240" w:before="0" w:after="0"/>
        <w:ind w:lef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ервый тур Форум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заочный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ся в образовательных учреждениях Чувашской Республики по самостоятельно устанавливаемому графику.</w:t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участник выполняет домашнее задание.</w:t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держание домашнего задания: </w:t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пишит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му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Не в силе Бог, а в Правд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в. Благоверный Князь Александр Невский). Объем задания 1-2 стр.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готовить </w:t>
      </w:r>
      <w:r>
        <w:rPr>
          <w:rFonts w:cs="Times New Roman" w:ascii="Times New Roman" w:hAnsi="Times New Roman"/>
          <w:b/>
          <w:sz w:val="24"/>
          <w:szCs w:val="24"/>
        </w:rPr>
        <w:t>твор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фотографии</w:t>
      </w:r>
      <w:r>
        <w:rPr>
          <w:rFonts w:cs="Times New Roman" w:ascii="Times New Roman" w:hAnsi="Times New Roman"/>
          <w:sz w:val="24"/>
          <w:szCs w:val="24"/>
        </w:rPr>
        <w:t xml:space="preserve"> на тему Года российской культуры или тему девиза Форума</w:t>
      </w:r>
      <w:r>
        <w:rPr>
          <w:rFonts w:cs="Times New Roman" w:ascii="Times New Roman" w:hAnsi="Times New Roman"/>
          <w:sz w:val="24"/>
          <w:szCs w:val="24"/>
          <w:lang w:eastAsia="ru-RU"/>
        </w:rPr>
        <w:t>-2013 «Распахните правде сердца</w:t>
      </w:r>
      <w:r>
        <w:rPr>
          <w:rFonts w:cs="Times New Roman" w:ascii="Times New Roman" w:hAnsi="Times New Roman"/>
          <w:sz w:val="24"/>
          <w:szCs w:val="24"/>
        </w:rPr>
        <w:t xml:space="preserve"> (формат фото 21х30, количество 10-15 шт., оформить в папку с файлами) 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тур Фор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(очный) 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ресс-конкурс</w:t>
      </w:r>
      <w:r>
        <w:rPr>
          <w:rFonts w:cs="Times New Roman" w:ascii="Times New Roman" w:hAnsi="Times New Roman"/>
          <w:sz w:val="24"/>
          <w:szCs w:val="24"/>
        </w:rPr>
        <w:t xml:space="preserve"> (практическая работа по заявленным номинациям Форума). 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в течение 3 часов проводят фотосъёмку Второго этапа Форума. И готовят фоторепортаж, состоящий из 10-20 фотографий. Для выполнения задания участники должны иметь при себе всё необходимое (фотоаппарат, штатив) в соответствии с избранной техникой.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конкурсантов: Соответствие художественной версии оригиналу, композиция фотографии, оригинальное сюжетное решение, качество исполнения, освещение, творческий подход, гармоничное сочетание цветов, объемно-пространственные решения (необычные формы), качество подборки и составления  фотоотчета. 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ий тур Фор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(очный) 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е жюри и защита </w:t>
      </w:r>
      <w:r>
        <w:rPr>
          <w:rFonts w:cs="Times New Roman" w:ascii="Times New Roman" w:hAnsi="Times New Roman"/>
          <w:sz w:val="24"/>
          <w:szCs w:val="24"/>
        </w:rPr>
        <w:t xml:space="preserve">(до 5 мин.) </w:t>
      </w:r>
      <w:r>
        <w:rPr>
          <w:rFonts w:cs="Times New Roman" w:ascii="Times New Roman" w:hAnsi="Times New Roman"/>
          <w:b/>
          <w:sz w:val="24"/>
          <w:szCs w:val="24"/>
        </w:rPr>
        <w:t>домашнего задания</w:t>
      </w:r>
      <w:r>
        <w:rPr>
          <w:rFonts w:cs="Times New Roman" w:ascii="Times New Roman" w:hAnsi="Times New Roman"/>
          <w:sz w:val="24"/>
          <w:szCs w:val="24"/>
        </w:rPr>
        <w:t>: творческих работ, эссе в соответствии с заявленными номинациями Форума. Фоторепортаж 2-го этапа Форума (10-20 фотографий) предоставляются жюри в электронном виде в формате JPEG или PNG.</w:t>
      </w:r>
    </w:p>
    <w:p>
      <w:pPr>
        <w:pStyle w:val="Normal"/>
        <w:spacing w:lineRule="auto" w:line="240" w:before="0" w:after="0"/>
        <w:ind w:lef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Музыкальное искусство»</w:t>
      </w:r>
    </w:p>
    <w:p>
      <w:pPr>
        <w:pStyle w:val="Normal"/>
        <w:spacing w:lineRule="auto" w:line="240" w:before="0" w:after="0"/>
        <w:ind w:lef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дноминации: «Вокальное искусство», «Инструментальное исполнение»)</w:t>
      </w:r>
    </w:p>
    <w:p>
      <w:pPr>
        <w:pStyle w:val="Normal"/>
        <w:spacing w:lineRule="auto" w:line="240" w:before="0" w:after="0"/>
        <w:ind w:lef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ервый тур Форум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заочный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ся в образовательных учреждениях Чувашской Республики по самостоятельно устанавливаемому графику </w:t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участник выполняет домашнее задание.</w:t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держание домашнего задания: </w:t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пишит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му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Не в силе Бог, а в Правд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в. Благоверный Князь Александр Невский). Объем задания 1-2 стр.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готовить </w:t>
      </w:r>
      <w:r>
        <w:rPr>
          <w:rFonts w:cs="Times New Roman" w:ascii="Times New Roman" w:hAnsi="Times New Roman"/>
          <w:b/>
          <w:sz w:val="24"/>
          <w:szCs w:val="24"/>
        </w:rPr>
        <w:t>твор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: два или более вокальных номера, инструментальных номера или собственное музыкальное сочинение в своём исполнении (возможны варианты и сочетания). Жанры музыки на выбор участника, но как минимум один из номеров должен соответствовать жанру классической музыки (обязательная программа). Желательно учесть, что 2014 год объявлен Годом российской культуры, а также Годом британской культуры в России. 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тур Фор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(очный) 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ие жюри и защита</w:t>
      </w:r>
      <w:r>
        <w:rPr>
          <w:rFonts w:cs="Times New Roman" w:ascii="Times New Roman" w:hAnsi="Times New Roman"/>
          <w:sz w:val="24"/>
          <w:szCs w:val="24"/>
        </w:rPr>
        <w:t xml:space="preserve">: творческих работ, эссе в соответствии с заявленными номинациями Форума. 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едставляют жюри музыкальные произ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машнего задания</w:t>
      </w:r>
      <w:r>
        <w:rPr>
          <w:rFonts w:cs="Times New Roman" w:ascii="Times New Roman" w:hAnsi="Times New Roman"/>
          <w:sz w:val="24"/>
          <w:szCs w:val="24"/>
        </w:rPr>
        <w:t>. Жюри может предложить исполнить и другой (не входивший в конкурсную программу) номер для решения вопроса о включении номера в итоговый отчётный концерт. Обязателен сценический костюм.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онкурсантов: техника исполнения, выразительность, владение музыкальной драматургией произведения, образность, эмоциональность, вокальные данные, исполнительское мастерство.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Театральное искусство» </w:t>
      </w:r>
    </w:p>
    <w:p>
      <w:pPr>
        <w:pStyle w:val="Normal"/>
        <w:spacing w:lineRule="auto" w:line="240" w:before="0" w:after="0"/>
        <w:ind w:lef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кламация, перфоманс, драматическая или музыкально - драматическая сц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ервый тур Форум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заочный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ся в образовательных учреждениях Чувашской Республики по самостоятельно устанавливаемому графику. </w:t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участник выполняет домашнее задание.</w:t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держание домашнего задания: </w:t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пишит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му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Не в силе Бог, а в Правд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в. Благоверный Князь Александр Невский). Объем задания 1-2 стр.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готовить </w:t>
      </w:r>
      <w:r>
        <w:rPr>
          <w:rFonts w:cs="Times New Roman" w:ascii="Times New Roman" w:hAnsi="Times New Roman"/>
          <w:b/>
          <w:sz w:val="24"/>
          <w:szCs w:val="24"/>
        </w:rPr>
        <w:t>твор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: не менее двух драматических, пластических или музыкально-драматических номеров: театральную сценку, сценическую декламацию (обязательно обыгрывается в сценической манере), перфоманс, пантомиму, мим, отрывок или этюд и т.д.  Необходимо учесть, что 2014 год объявлен Годом британской культуры в России. 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тур Фор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(очный) 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ие жюри и защита</w:t>
      </w:r>
      <w:r>
        <w:rPr>
          <w:rFonts w:cs="Times New Roman" w:ascii="Times New Roman" w:hAnsi="Times New Roman"/>
          <w:sz w:val="24"/>
          <w:szCs w:val="24"/>
        </w:rPr>
        <w:t xml:space="preserve">: творческих работ, эссе в соответствии с заявленными номинациями Форума. 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едставляют жюри произ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машнего задания</w:t>
      </w:r>
      <w:r>
        <w:rPr>
          <w:rFonts w:cs="Times New Roman" w:ascii="Times New Roman" w:hAnsi="Times New Roman"/>
          <w:sz w:val="24"/>
          <w:szCs w:val="24"/>
        </w:rPr>
        <w:t>. Обязателен сценический костюм. Продолжительность исполнения каждого номера не более 3 минут. Строго и точно отслеживается хронометраж.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может предложить исполнить и другой (не входивший в конкурсную программу) номер для решения вопроса о включении номера в итоговый отчётный концерт. Обязателен сценический костюм.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онкурсантов: умение выбрать драматургический материал, техника исполнения, владение сценарной драматургией произведения, образность, эмоциональность, качество сценического костюма и умение его обыграть, пластическое решение номера, выразительность и техника речи, композиционная завершённость отрыв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Режиссёрское и операторское искусство»</w:t>
      </w:r>
    </w:p>
    <w:p>
      <w:pPr>
        <w:pStyle w:val="Normal"/>
        <w:spacing w:lineRule="auto" w:line="240" w:before="0" w:after="0"/>
        <w:ind w:lef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дноминации: «режиссура» и «операторское искусство»)</w:t>
      </w:r>
    </w:p>
    <w:p>
      <w:pPr>
        <w:pStyle w:val="Normal"/>
        <w:spacing w:lineRule="auto" w:line="240" w:before="0" w:after="0"/>
        <w:ind w:lef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ервый тур Форум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заочный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ся в образовательных учреждениях Чувашской Республики по самостоятельно устанавливаемому графику.</w:t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участник выполняет домашнее задание.</w:t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держание домашнего задания: </w:t>
      </w:r>
    </w:p>
    <w:p>
      <w:pPr>
        <w:pStyle w:val="Normal"/>
        <w:suppressAutoHyphens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пишит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му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Не в силе Бог, а в Правд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в. Благоверный Князь Александр Невский). Объем задания 1-2 стр.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готовить </w:t>
      </w:r>
      <w:r>
        <w:rPr>
          <w:rFonts w:cs="Times New Roman" w:ascii="Times New Roman" w:hAnsi="Times New Roman"/>
          <w:b/>
          <w:sz w:val="24"/>
          <w:szCs w:val="24"/>
        </w:rPr>
        <w:t>творческие работы</w:t>
      </w:r>
      <w:r>
        <w:rPr>
          <w:rFonts w:cs="Times New Roman" w:ascii="Times New Roman" w:hAnsi="Times New Roman"/>
          <w:sz w:val="24"/>
          <w:szCs w:val="24"/>
        </w:rPr>
        <w:t>: игровой или документальный мини-фильм, репортаж, компьютерную мультипликацию, новостной сюжет, видеорепортаж, фрагмент телешоу (только в формате AVI, MP4 или WMV), отвечающую объявленному «Году российской культуры» или девизу Форума -2014 на Ваш выбор.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олика не более 3 минут (хронометраж строгий).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тур Фор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(очный) 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ресс-конкурс</w:t>
      </w:r>
      <w:r>
        <w:rPr>
          <w:rFonts w:cs="Times New Roman" w:ascii="Times New Roman" w:hAnsi="Times New Roman"/>
          <w:sz w:val="24"/>
          <w:szCs w:val="24"/>
        </w:rPr>
        <w:t xml:space="preserve"> (практическая работа по заявленным номинациям Форума). 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в течение 3 часов во время проведения 2-го тура Форума проводят съёмки мини-фильма (игрового, репортажа, серии интервью) о ходе 2-го тура Форума. 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тьему туру подготовьте фильм для демонстрации перед жюри.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конкурсантов: оригинальность идеи, актуальность, злободневность, композиция, художественные особенности видеоряда, знание основ операторского мастерства, умение воплощать сценарий.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ий тур Фор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(очный) 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жюри и защита домашнего задания</w:t>
      </w:r>
      <w:r>
        <w:rPr>
          <w:rFonts w:cs="Times New Roman" w:ascii="Times New Roman" w:hAnsi="Times New Roman"/>
          <w:sz w:val="24"/>
          <w:szCs w:val="24"/>
        </w:rPr>
        <w:t xml:space="preserve">: творческих работ, эссе в соответствии с заявленными номинациями Форума. </w:t>
      </w:r>
    </w:p>
    <w:p>
      <w:pPr>
        <w:pStyle w:val="Normal"/>
        <w:widowControl w:val="false"/>
        <w:spacing w:lineRule="auto" w:line="24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демонстрируют жюри снятый ими во время 2-го тура мини-фильм (репортаж, серия интервью) о Форуме.</w: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354" w:top="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725" w:leader="none"/>
        <w:tab w:val="center" w:pos="4818" w:leader="none"/>
        <w:tab w:val="center" w:pos="4960" w:leader="none"/>
        <w:tab w:val="right" w:pos="9637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725" w:leader="none"/>
        <w:tab w:val="center" w:pos="4818" w:leader="none"/>
        <w:tab w:val="center" w:pos="4960" w:leader="none"/>
        <w:tab w:val="right" w:pos="9637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725" w:leader="none"/>
        <w:tab w:val="center" w:pos="4818" w:leader="none"/>
        <w:tab w:val="center" w:pos="4960" w:leader="none"/>
        <w:tab w:val="right" w:pos="9637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61"/>
        <w:tab w:val="clear" w:pos="9922"/>
        <w:tab w:val="left" w:pos="369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61"/>
        <w:tab w:val="clear" w:pos="9922"/>
        <w:tab w:val="left" w:pos="3690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61"/>
        <w:tab w:val="clear" w:pos="9922"/>
        <w:tab w:val="left" w:pos="369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6"/>
    <w:rPr/>
  </w:style>
  <w:style w:type="character" w:styleId="Style41">
    <w:name w:val="style4"/>
    <w:basedOn w:val="7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t21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gdt21@yandex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9:00Z</dcterms:created>
  <dc:creator>A</dc:creator>
  <dc:description/>
  <cp:keywords/>
  <dc:language>en-US</dc:language>
  <cp:lastModifiedBy>Борис Федоров</cp:lastModifiedBy>
  <cp:lastPrinted>2013-09-20T13:33:00Z</cp:lastPrinted>
  <dcterms:modified xsi:type="dcterms:W3CDTF">2013-09-23T11:32:00Z</dcterms:modified>
  <cp:revision>12</cp:revision>
  <dc:subject/>
  <dc:title>ПОЛОЖЕНИЕ О ФОРУМЕ - 2011 год | STATUTE - 2011</dc:title>
</cp:coreProperties>
</file>