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2 этап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Республиканского форума «Одаренные дети Чувашии- 2012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60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709"/>
        <w:gridCol w:w="2978"/>
        <w:gridCol w:w="2835"/>
        <w:gridCol w:w="851"/>
        <w:gridCol w:w="850"/>
        <w:gridCol w:w="851"/>
        <w:gridCol w:w="850"/>
        <w:gridCol w:w="851"/>
        <w:gridCol w:w="850"/>
        <w:gridCol w:w="709"/>
        <w:gridCol w:w="9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 «Изобразительное искусст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китина Ирина Вяче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ДОД «Козловская детская художествен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ворцова Любовь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енова Людмила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янина Жан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аснова Анна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ДОД «Детская художественная школа г. Новочебоксар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хтяркина Лай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епанова Диана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янина Жан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емякина Ан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ДОД «Детская художественная школа г. Новочебоксар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гуняева Татья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етрова Анна Эдуар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ДОД «Детская художественная школа г. Новочебоксар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гуняева Татья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лементьева Алл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рнаева Еле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кеева Екатер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«Гимназия №6» города Новочебокса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дрианова Наталия Вале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хайлова Ольг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«Гимназия №6» города Новочебокса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дрианова Наталия Вале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унтикова Ольга Конста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ДОД «Детская художественная школа г. Новочебоксар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Янина</w:t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Елена Еф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оманов Данил Анатолье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ДОД «Детская художественная школа г. Новочебоксарск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Янина</w:t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Елена Ефим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епеляева Ангелина Юрьев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ДОД «Детская художественная школа г. Новочебоксарск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гуняева Татьяна Анатолье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Янбашева Светлана Витальев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Детская художественная школа» города Канаш Чувашской Республ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Григорьева Татьяна Юрьевна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ергеева Елена Владимир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усс Галина Андреев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Фёдоров Николай Владимиро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уйзарова Анжелика Вениаминов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Кугесьская детская школа искусств» Чебоксарского района Чувашской Республ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влов Валерий Георгие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анова Ирина Ильинич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ДОД «Яльчикская детская школа искусств Яльчикского района Чувашской Республик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ферьева Римма Виталье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Шенцева Вероника Сергеев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школа искусств №1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ишковская Татьяна Леонид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аркова Валентина Владимиров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ОУДОД «Ядринская районная детская школа искусств им. А.В.Асламаса» </w:t>
            </w:r>
            <w:r>
              <w:rPr>
                <w:rFonts w:cs="Times New Roman"/>
              </w:rPr>
              <w:t>Ядринского района Чувашской Республики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якова Линда Юрье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аснова Мария Вадимов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ДОД «Козловская детская художественная школ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снова Татьяна Александр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урбин Виктор Сергее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ДОД «Яльчикская детская школа искусств Яльчикского района Чувашской Республик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ферьева Римма Виталье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оминация «Народное творчест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аворонкова Светлана Ег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хова Светла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енова Алина 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школа искусств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няшина Надежд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ролова Танзиля Конста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Детская художественная школа» города Канаш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Григорьева Татьяна Юрьевна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ергеева Еле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ядова Ксения Александров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ксёнов Владимир Василье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крова Анна Сергее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рнаева Елена Иван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рзова Екатерина Фёдоров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имова Эльвира Тарас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манов Вячеслав Сергее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лисеева Роза Егор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люкина Екатерина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школа искусств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килова Елена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хлянов Максим Александро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школа искусств №1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килова Елена Олег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трова Полина Рудольфов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Антонова Наталия Александр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занов Виталий Семёно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Карнаева Елена Иван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колаева Мария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ДОД «Ибресинская детская школа искусств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ёнов Владимир Ермолае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оминация «Моделирование костю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етрова Дарь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ДОД «Детская художественная школа г. Новочебоксар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гуняева Татья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лександрова Валерия 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школа искусств №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лександрова Александр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трова Вера Алексеев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Алимова Эльвира Тарас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трова София Алексеев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Дударенко Оксана Валерье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оминация «Художественная фотограф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геев Максим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«Лицей №2» города Чебоксары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ёнова Татья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ниткина Александр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рнаева Еле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</w:rPr>
              <w:t>Алексеева Еле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МБОУ ДОД «Цивильская детская школа искус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Белкова Еле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сильев Григорий Александро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ДОД «Чебоксарская детская художественная школа №6 им.Акцыновых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лисеева Роза Егор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28:00Z</dcterms:created>
  <dc:creator>A</dc:creator>
  <dc:description/>
  <dc:language>en-US</dc:language>
  <cp:lastModifiedBy>A</cp:lastModifiedBy>
  <cp:lastPrinted>2012-11-19T21:55:00Z</cp:lastPrinted>
  <dcterms:modified xsi:type="dcterms:W3CDTF">2012-11-22T15:11:00Z</dcterms:modified>
  <cp:revision>3</cp:revision>
  <dc:subject/>
  <dc:title/>
</cp:coreProperties>
</file>