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  февра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ов М</w:t>
      </w:r>
      <w:r>
        <w:rPr>
          <w:rFonts w:cs="Times New Roman" w:ascii="Times New Roman" w:hAnsi="Times New Roman"/>
          <w:b/>
          <w:sz w:val="28"/>
          <w:szCs w:val="28"/>
        </w:rPr>
        <w:t>ежрегионального конкурса по академическому рисунку и живописи «Академический натюрмор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озрастная группа – 13-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спертный совет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ВИН В.Г. - председатель предметной комиссий по специальности «Живопись» БПОУ «Чебоксарское художественное училище (техникум)» Минкультуры Чувашии, заслуженный художник Чувашской Республики, заслуженный художник Российской Федерации, председ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 В.Н. - директор БПОУ Чувашской Республики «Чебоксарское художественное училище (техникум)» Минкультуры Чуваш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А Ф.Ю. - заместитель директора по научно-методической работе БПОУ Чувашской Республики «Чебоксарское художественное училище (техникум)» Минкультуры Чувашии, секре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ХИН А.П. - председатель ВТОО «Союз художников Чувашии», преподаватель предметной комиссий по специальности «Живопись» БПОУ «Чебоксарское художественное училище (техникум)» Минкультуры Чувашии, заслуженный художник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ЕЕВ А.М. - преподаватель предметной комиссий по специальности «Живопись» БПОУ «Чебоксарское художественное училище (техникум)» Минкультуры Чувашии, заслуженный художник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ЕЛЬ К.В. - преподаватель предметной комиссий по специальности «Живопись» БПОУ «Чебоксарское художественное училище (техникум)» Минкультуры Чувашии, ответственный за молодежную секцию при ВТОО «Союз художников Чувашии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ЕЛЬ Н.С. - преподаватель предметной комиссий по специальности «Живопись» БПОУ «Чебоксарское художественное училище (техникум)» Минкультуры Чуваш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АНКИНА Р.И. - преподаватель предметной комиссий по специальности «Живопись» БПОУ «Чебоксарское художественное училище (техникум)» Минкультуры Чуваш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л </w:t>
      </w:r>
      <w:r>
        <w:rPr>
          <w:rFonts w:cs="Times New Roman" w:ascii="Times New Roman" w:hAnsi="Times New Roman"/>
          <w:b/>
          <w:sz w:val="24"/>
          <w:szCs w:val="24"/>
        </w:rPr>
        <w:t>134</w:t>
      </w:r>
      <w:r>
        <w:rPr>
          <w:rFonts w:cs="Times New Roman" w:ascii="Times New Roman" w:hAnsi="Times New Roman"/>
          <w:sz w:val="24"/>
          <w:szCs w:val="24"/>
        </w:rPr>
        <w:t xml:space="preserve"> конкурсные работы из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ХШ №1 г. Йошкар-О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ая ШИ г. Йошкар -О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ХШ г. Новочебоксар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 Новочебоксар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. Моргауш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. Красные Чета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п. Вурна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. Шемурш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п. Ибре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. Комсомольск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 Козло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 Ядр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п. Куге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 1 г. Чебокса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 2 г. Чебокса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ХШ № 4 им. Юрьева г. Чебокса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ХШ № 6 им. Акцыновых г. Чебокса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ХШИ г. Чебокс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явили следующих лауреатов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</w:t>
      </w:r>
      <w:r>
        <w:rPr>
          <w:rFonts w:cs="Times New Roman" w:ascii="Times New Roman" w:hAnsi="Times New Roman"/>
          <w:b/>
          <w:u w:val="single"/>
        </w:rPr>
        <w:t>Академическая живопись (акварель)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1 степени - </w:t>
      </w:r>
      <w:r>
        <w:rPr>
          <w:rFonts w:cs="Times New Roman" w:ascii="Times New Roman" w:hAnsi="Times New Roman"/>
          <w:sz w:val="24"/>
          <w:szCs w:val="24"/>
        </w:rPr>
        <w:t>Полушина Марина Дмитриевна, обучающаяся МБУДО «Детская художественная школа №1 г. Йошкар-Олы», преподаватель Мамаев Владимир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2 степени </w:t>
      </w:r>
      <w:r>
        <w:rPr>
          <w:rFonts w:cs="Times New Roman" w:ascii="Times New Roman" w:hAnsi="Times New Roman"/>
          <w:sz w:val="24"/>
          <w:szCs w:val="24"/>
        </w:rPr>
        <w:t>- Семёнова Мария Юрьевна, обучающаяся МБУДО «Чебоксарская детская художественная школа №6 им. Акцыновых», преподаватель Карнаева Елен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 3 степени</w:t>
      </w:r>
      <w:r>
        <w:rPr>
          <w:rFonts w:cs="Times New Roman" w:ascii="Times New Roman" w:hAnsi="Times New Roman"/>
          <w:sz w:val="24"/>
          <w:szCs w:val="24"/>
        </w:rPr>
        <w:t xml:space="preserve"> - Бердникова Екатерина Владимировна, обучающаяся МБУДО «Детская художественная школа №1 г. Йошкар-Олы», преподаватель Мамаев Владимир Иван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уреат 3 степени</w:t>
      </w:r>
      <w:r>
        <w:rPr>
          <w:rFonts w:cs="Times New Roman" w:ascii="Times New Roman" w:hAnsi="Times New Roman"/>
          <w:sz w:val="24"/>
          <w:szCs w:val="24"/>
        </w:rPr>
        <w:t xml:space="preserve"> - Алексеева Анастасия Борисовна, обучающаяся МБУДО «Чебоксарская детская художественная школа № 4 им. Э.М. Юрьева», преподаватель Садюков Андрей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</w:t>
      </w:r>
      <w:r>
        <w:rPr>
          <w:rFonts w:cs="Times New Roman" w:ascii="Times New Roman" w:hAnsi="Times New Roman"/>
          <w:b/>
          <w:u w:val="single"/>
        </w:rPr>
        <w:t>Академическая живопись (гуашь)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1 степени </w:t>
      </w:r>
      <w:r>
        <w:rPr>
          <w:rFonts w:cs="Times New Roman" w:ascii="Times New Roman" w:hAnsi="Times New Roman"/>
          <w:sz w:val="24"/>
          <w:szCs w:val="24"/>
        </w:rPr>
        <w:t>- Елисеева Елена Андреевна, обучающаяся МБУДО «Детская художественная школа №1 г. Йошкар-Олы», преподаватель Ахметова Земфира Руб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2 степени </w:t>
      </w:r>
      <w:r>
        <w:rPr>
          <w:rFonts w:cs="Times New Roman" w:ascii="Times New Roman" w:hAnsi="Times New Roman"/>
          <w:sz w:val="24"/>
          <w:szCs w:val="24"/>
        </w:rPr>
        <w:t>- Васильева Виктория Александровна, обучающаяся МБОУДО «Вурнарская детская школа искусств», преподаватель Храмова Ольг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 3 степени</w:t>
      </w:r>
      <w:r>
        <w:rPr>
          <w:rFonts w:cs="Times New Roman" w:ascii="Times New Roman" w:hAnsi="Times New Roman"/>
          <w:sz w:val="24"/>
          <w:szCs w:val="24"/>
        </w:rPr>
        <w:t xml:space="preserve"> - Никандрова Валерия Андреевна, обучающаяся ГБУ ДО РМЭ «Национальная президентская школа искусств»</w:t>
        <w:tab/>
        <w:t>, преподаватель Сарафанникова Елена Серг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</w:t>
      </w:r>
      <w:r>
        <w:rPr>
          <w:rFonts w:cs="Times New Roman" w:ascii="Times New Roman" w:hAnsi="Times New Roman"/>
          <w:b/>
          <w:u w:val="single"/>
        </w:rPr>
        <w:t>Академический рисунок (карандаш)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1 степени - </w:t>
      </w:r>
      <w:r>
        <w:rPr>
          <w:rFonts w:cs="Times New Roman" w:ascii="Times New Roman" w:hAnsi="Times New Roman"/>
          <w:sz w:val="24"/>
          <w:szCs w:val="24"/>
        </w:rPr>
        <w:t>Музипов Салават Владимирович, обучающийся ГБУ ДО РМЭ «Национальная президентская школа искусств», преподаватель Морозов Юрий Михайл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2 степени </w:t>
      </w:r>
      <w:r>
        <w:rPr>
          <w:rFonts w:cs="Times New Roman" w:ascii="Times New Roman" w:hAnsi="Times New Roman"/>
          <w:sz w:val="24"/>
          <w:szCs w:val="24"/>
        </w:rPr>
        <w:t>- Яковлева Дарья Владимировна, обучающаяся МБУДО «Чебоксарская детская школа искусств №1», преподаватель Соколова Ольг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 3 степени</w:t>
      </w:r>
      <w:r>
        <w:rPr>
          <w:rFonts w:cs="Times New Roman" w:ascii="Times New Roman" w:hAnsi="Times New Roman"/>
          <w:sz w:val="24"/>
          <w:szCs w:val="24"/>
        </w:rPr>
        <w:t xml:space="preserve"> - Осанова Мария Владимировна, обучающаяся МБУДО «Чебоксарская детская художественная школа № 4 им. Э.М. Юрьева», преподаватель Муллина Наталья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</w:t>
      </w:r>
      <w:r>
        <w:rPr>
          <w:rFonts w:cs="Times New Roman" w:ascii="Times New Roman" w:hAnsi="Times New Roman"/>
          <w:b/>
          <w:u w:val="single"/>
        </w:rPr>
        <w:t>Академический рисунок (соус, сангина, сепия, уголь)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1 степени </w:t>
      </w:r>
      <w:r>
        <w:rPr>
          <w:rFonts w:cs="Times New Roman" w:ascii="Times New Roman" w:hAnsi="Times New Roman"/>
          <w:sz w:val="24"/>
          <w:szCs w:val="24"/>
        </w:rPr>
        <w:t>- Исаева Анастасия Петровна, обучающаяся МБУДО «Детская художественная школа №1 г.Йошкар-Олы», преподаватель Мамаев Владимир Иван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2 степени </w:t>
      </w:r>
      <w:r>
        <w:rPr>
          <w:rFonts w:cs="Times New Roman" w:ascii="Times New Roman" w:hAnsi="Times New Roman"/>
          <w:sz w:val="24"/>
          <w:szCs w:val="24"/>
        </w:rPr>
        <w:t>- Егорова Валерия Александровна, обучающаяся МБУДО «Детская художественная школа» города Новочебоксарска Чувашской Республики, преподаватель Охтяркина Лайна Юрьевна.</w:t>
      </w:r>
    </w:p>
    <w:p>
      <w:pPr>
        <w:sectPr>
          <w:footerReference w:type="default" r:id="rId2"/>
          <w:type w:val="nextPage"/>
          <w:pgSz w:w="11906" w:h="16838"/>
          <w:pgMar w:left="1560" w:right="707" w:gutter="0" w:header="0" w:top="851" w:footer="9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 3 степени</w:t>
      </w:r>
      <w:r>
        <w:rPr>
          <w:rFonts w:cs="Times New Roman" w:ascii="Times New Roman" w:hAnsi="Times New Roman"/>
          <w:sz w:val="24"/>
          <w:szCs w:val="24"/>
        </w:rPr>
        <w:t xml:space="preserve"> - Сазанов Савва Сергеевич, обучающийся МБОУДО «Детская художественная школа» города Новочебоксарска Чувашской Республики, преподаватель Назарова Вероник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частников М</w:t>
      </w:r>
      <w:r>
        <w:rPr>
          <w:rFonts w:cs="Times New Roman" w:ascii="Times New Roman" w:hAnsi="Times New Roman"/>
          <w:b/>
        </w:rPr>
        <w:t>ежрегионального конкурса по академическому рисунку и живо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Академический натюрм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</w:t>
      </w:r>
      <w:r>
        <w:rPr>
          <w:rFonts w:cs="Times New Roman" w:ascii="Times New Roman" w:hAnsi="Times New Roman"/>
          <w:b/>
          <w:u w:val="single"/>
        </w:rPr>
        <w:t>Академическая живопись (акварель)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озрастная </w:t>
      </w:r>
      <w:r>
        <w:rPr>
          <w:rFonts w:cs="Times New Roman" w:ascii="Times New Roman" w:hAnsi="Times New Roman"/>
          <w:b/>
          <w:bCs/>
        </w:rPr>
        <w:t>категор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 возрастная группа – 13-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22"/>
        <w:gridCol w:w="3218"/>
        <w:gridCol w:w="1794"/>
        <w:gridCol w:w="964"/>
        <w:gridCol w:w="1026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е название)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реподав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 -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ердник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учающаяся МБУДО «Детская художественная школ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г. Йошкар-Ол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маев Владимир Ивано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 МЕСТ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ушина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митри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учающаяся МБУДО «Детская художественная школ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г. Йошкар-Ол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подаватель Мамаев Владимир Ивано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МЕСТ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я Викто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Детская художественная школ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Юлия Михайл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Софья Никола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. Акцыновы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ксёнов Владимир Василь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емёнова Мария Юр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учающаяся МБУДО «Чебоксарская детская художественная школа №6 им. Акцыновы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подаватель Карнаева Елена Иван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МЕСТ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Кс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. Акцыновы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нтонова Наталия Александр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Мария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. Акцыновы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нтонова Наталия Александр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лена Алекс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. Акцыновы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нтонова Наталия Александр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мбаева Елена Серг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ени Акцыновы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Белянина Жанна Анатол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а Анна Юр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ени Акцыновы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ударенко Оксана Валер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димирова Ольга Алекс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ени Акцыновы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ударенко Оксана Валер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ова Анастасия Константин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школа искусств» г.Новочебоксарска Чувашской Республ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етрова Наталия Никола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ева Дарья Михайл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школа искусств» г.Новочебоксарска Чувашской Республ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етрова Наталия Никола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Кристина Викентьевна,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АУДО «Моргаушская детская школа искусств имени Ф.С.Василье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Цветкова Светлана Витал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лена Павл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АУДО «Моргаушская детская школа искусств имени Ф.С.Василье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Цветкова Светлана Витал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анова Анастасия Олег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АУДО «Моргаушская детская школа искусств имени Ф.С.Василье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Цветкова Светлана Витал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ин Алексей Владимир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МАУДО «Красночетайская детская школа искусст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ндрякова Любовь Геннад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ария Евген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искусст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илиппова Дарья Юр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Елена Серг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искусст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Трофимова Светлана Михайл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а Улья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ени Акцыновы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Белянина Жанна Анатол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Дарья Павл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ретенская Светлана Селиван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Юлия Михайл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ретенская Светлана Селиван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Серафима Дмитри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ретенская Светлана Селиван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Диана Денис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ретенская Светлана Селиван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лина Милена Исканде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ергуняева Татьяна Анатол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 Виктория Максим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ергуняева Татьяна Анатол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Валентина Иван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алашникова Лариса Борис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а Анастасия Алекс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алашникова Лариса Борис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Анна Алекс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алашникова Лариса Борис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ева Дарья Дмитри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алашникова Лариса Борис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Анжелика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авыдова Юлиана Герман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Григор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Назарова Вероника Иван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Ксения Валер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Вурнарской детская школа искусст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Есенцева Елена Никола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ина Анастасия Павл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 4 им. Э.М. Юрье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адюков Андрей Никола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таева Виктория Евген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 4 им. Э.М. Юрье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адюков Андрей Никола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По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 4 им. Э.М. Юрье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едяков Станислав Юрь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я Серг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 4 им. Э.М. Юрье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едяков Станислав Юрь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наста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 4 им. Э.М. Юрье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едяков Станислав Юрь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атьяна Александ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 4 им. Э.М. Юрье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едяков Станислав Юрь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Валерия Ради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 4 им. Э.М. Юрье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едяков Станислав Юрь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зина Варвара Ильинич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 4 им. Э.М. Юрье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ллина Наталья Алексе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Ольга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 4 им. Э.М. Юрье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ллина Наталья Алексе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Анна Андр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Шемуршинская детская школа искусств» Шемуршинского района Чувашской Республ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орозова Зоя Петр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АОУ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боксарская детская школа искусств № 2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овская Татья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-Халиф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ед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АОУ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боксарская детская школа искусств № 2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овская Татья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ванова Виталия Никола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боксарская детская школа искусств № 1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на Дарья Леонид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ладислав Димитри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МБУ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боксарская детская школа искусств № 1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на Дарья Леонид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Александра Никола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боксарская детская школа искусств № 1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на Дарья Леонид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гунькина Екатерина Викто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ени Акцыновы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енко Оксана Валер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ина Дарья Никола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ени Акцыновы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енко Оксана Валер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анова Екатерина Игор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ени Акцыновы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енко Оксана Валер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ркин Даниил Виталь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МАУДО «Чебоксарская детская школа искусств № 2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вестрова Анастасия Владимир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вген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ени Акцыновы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ударенко Оксана Валер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Анастасия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АУДО «Чебоксарская детская школа искусств № 2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лексеева Ирина Никола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янова Наталия Андр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АУДО «Чебоксарская детская школа искусств № 2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лексеева Ири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вгения Кеннет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АУДО «Чебоксарская детская школа искусств № 2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лексеева Ирина Никола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Дарья Александ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АУДО «Чебоксарская детская школа искусств № 2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лексеева Ирина Никола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тярова Ксения Игор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Кугесьская детская школа искусств» Чебоксарского района Чувашской Республ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авлов Валерий Георги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арья Альберт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искусст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аксимова Наталия Осип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Юлия Олег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искусст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аксимова Наталия Осип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йкина Дарь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Кугесьская детская школа искусств» Чебоксарского района Чувашской Республ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ванова Роза Витал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атья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Кугесьская детская школа искусств» Чебоксарского района Чувашской Республ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ванова Роза Витал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яшкина Александра  Серг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 4 им. Э.М. Юрье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адюков Андрей Никола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Алексеева Анастасия Борис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учающаяся МБУДО «Чебоксарская детская художественная школа № 4 им. Э.М. Юрье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подаватель Садюков Андрей Никола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</w:t>
      </w:r>
      <w:r>
        <w:rPr>
          <w:rFonts w:cs="Times New Roman" w:ascii="Times New Roman" w:hAnsi="Times New Roman"/>
          <w:b/>
          <w:u w:val="single"/>
        </w:rPr>
        <w:t>Академическая живопись (гуашь)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озрастная </w:t>
      </w:r>
      <w:r>
        <w:rPr>
          <w:rFonts w:cs="Times New Roman" w:ascii="Times New Roman" w:hAnsi="Times New Roman"/>
          <w:b/>
          <w:bCs/>
        </w:rPr>
        <w:t>категор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 возрастная группа – 13-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18"/>
        <w:gridCol w:w="3253"/>
        <w:gridCol w:w="1828"/>
        <w:gridCol w:w="999"/>
        <w:gridCol w:w="1026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з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 -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городцева Софья Андре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Детская художественная школ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ы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амаев Владимир Иванови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кова Виктория Дмитри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Детская художественная школ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ы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хметова Земфира Рубин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ли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дре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учающаяся МБУДО «Детская художественная школ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г. Йошкар-Олы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хметова Земфира Рубин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МЕСТ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 Андре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ени Акцыновых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улагова Марина Владими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шкина Ксения Алексе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. Акцыновых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арнаева Елена Иван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кина Ирина Александ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ени Акцыновых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лимова Эльвира Тарас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ашвили Полина Андре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ени Акцыновых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ироткина Инна Георги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на Мария Владими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АУДО «Красночетайская детская школа искусст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ндрякова Любовь Геннад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ова Камила Александ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искусст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илиппова Дарья Юр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тякова Ел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Ибресинская детская школа искусств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Чекушкина Анна Александ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 Любовь Серге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Ибресинская детская школа искусст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Чекушкина Анна Александ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Яна Дмитри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Детская художественная школа» города Новочебоксарск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алашникова Лариса Борис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я Руслан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Детская художественная школа» города Новочебоксарск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Янина Елена Ефим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лена Дмитри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Детская художественная школа» города Новочебоксарск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хтяркина Лайна Юрь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Дарья Ку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Детская художественная школа» города Новочебоксарск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хтяркина Лайна Юр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Анастасия Александ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Детская художественная школа» города Новочебоксарск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Назарова Вероника Иван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асильева Виктория Александ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учающаяся МБОУДО «Вурнарская детская школа искусст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подаватель Храмова Ольга Александ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МЕСТ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икандрова Валерия Андре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учающаяся ГБУ ДО РМЭ «Национальная президентская школа искусст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подаватель Сарафанникова Елена Серге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</w:t>
      </w:r>
      <w:r>
        <w:rPr>
          <w:rFonts w:cs="Times New Roman" w:ascii="Times New Roman" w:hAnsi="Times New Roman"/>
          <w:b/>
          <w:u w:val="single"/>
        </w:rPr>
        <w:t>Академический рисунок (карандаш)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озрастная </w:t>
      </w:r>
      <w:r>
        <w:rPr>
          <w:rFonts w:cs="Times New Roman" w:ascii="Times New Roman" w:hAnsi="Times New Roman"/>
          <w:b/>
          <w:bCs/>
        </w:rPr>
        <w:t>категор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 возрастная группа – 13-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18"/>
        <w:gridCol w:w="3253"/>
        <w:gridCol w:w="1828"/>
        <w:gridCol w:w="999"/>
        <w:gridCol w:w="1026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з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 -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н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МБУДО «Детская художественная школ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ы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амаев Владимир Иванови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а Татьяна Серге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Детская художественная школ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ы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ина Мария Юр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хин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Детская художественная школ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ы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ина Мария Юр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лина Мария Ильинич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Детская художественная школ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ы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мирнова Юлия Михайл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лександра Серге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ени Акцыновых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лимова Эльвира Тарас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ова Евгения Дмитри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ени Акцыновых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лимова Эльвира Тарас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Юлия Евгень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ени Акцыновых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ксёнов Владимир Васильеви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Ирина Вячеслав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ени Акцыновых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ксёнов Владимир Васильеви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ова Екатерина Владими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. Акцыновых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арнаева Елена Иван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нна Эдуард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. Акцыновых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ироткина Инна Георги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Даниил Сергее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МБУДО «Чебоксарская детская художественная школа №6 имени Акцыновых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Белянина Жанна Анатол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Светлана Пет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. Акцыновых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ёдоров Николай Владимирови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уракова Лидия Иван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ся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МБУДО Чебоксарская детская художественная школа №6 имени Акцыновых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Дударенко Оксана Валер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Инна Валерь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школа искусств» г.Новочебоксарск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етрова Наталия Никола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офья Владислав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школа искусств» г.Новочебоксарск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етрова Наталия Никола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ов Кирилл Дмитрие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МБОУДО «Детская школа искусств» г.Новочебоксарск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етрова Наталия Никола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аев Данил Николае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МБОУДО «Детская школа искусств» г.Новочебоксарск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етрова Наталия Никола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Александра Андрее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школа искусств» г.Новочебоксарск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ушкарёва Надежда Георги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Александра Евгень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школа искусств» г.Новочебоксарск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ушкарёва Надежда Георги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ышнина Анаста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искусст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Трофимова Светлана Михайл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Анастасия Валерь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искусст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Трофимов Юрий Алексеевич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Юлия Александ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искусст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адеева Ольга Андре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Александра Серге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Козловская детская школа искусств Козловского района Чувашской Республик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Леснова Татьяна Александ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гина Татьяна Григорь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Козловская детская школа искусств Козловского района Чувашской Республик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Леснова Татьяна Александ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ов Захар Евгенье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МБОУДО «Детская художественная школа» города Новочебоксарск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рет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Селиван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Екатерина Серге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ергуняева Татьяна Анатол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на Владими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ергуняева Татьяна Анатол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ева Татьяна Андре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ергуняева Татьяна Анатол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овская Мария Алексе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ергуняева Татьяна Анатол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вестрова Юлия Серге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авыдова Юлиана Герман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Александра Александ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аксимов Валерий Васильеви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льга Вячеслав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 4 им. Э.М. Юрьев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идорова Светлана Владими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нина Татьяна Олег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 4 им. Э.М. Юрьев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ллина Наталья Алексе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санова Мария Владими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учающаяся МБУДО «Чебоксарская детская художественная школа № 4 им. Э.М. Юрьев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подаватель Муллина Наталья Алексе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 МЕСТ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рова Александра Андриян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 4 им. Э.М. Юрьев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Егорова Анастасия Витал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катерина Серге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Ядринская районная детская школа искусств им. А.В. Асламас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Николаева Оксана Михайл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Яковлева Дарья Владими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учающаяся МБУДО «Чебоксарская детская школа искусств №1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подаватель Соколова Оль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ександ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МЕСТ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Валерия Никола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Комсомольская детская школа искусст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бдюшева Надежда Владими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Анжела Анатоль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Комсомольская детская школа искусст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бдюшева Надежда Владими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зипов Салават Владимиро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учающийся ГБУ ДО РМЭ «Национальная президентская школа искусст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подаватель Морозов Юрий Михайлови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МЕСТ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Дарья Владими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искусст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Хрисанова Екатерина Иван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София Денис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искусст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Хрисанова Екатерина Иван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 Владими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Кугесьская детская школа искусств» Чебоксарского район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ванова Роза Витал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Виктор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Кугесьская детская школа искусств» Чебоксарского района Чувашской Республ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ванова Роза Витал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Полина Эдуард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</w:t>
            </w:r>
            <w:r>
              <w:rPr>
                <w:rFonts w:cs="Times New Roman" w:ascii="Times New Roman" w:hAnsi="Times New Roman"/>
                <w:iCs/>
              </w:rPr>
              <w:t xml:space="preserve"> МБУДО Чебоксарская детская художественная школа №6 имени Акцыновых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арнаева Елена Иван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</w:t>
      </w:r>
      <w:r>
        <w:rPr>
          <w:rFonts w:cs="Times New Roman" w:ascii="Times New Roman" w:hAnsi="Times New Roman"/>
          <w:b/>
          <w:u w:val="single"/>
        </w:rPr>
        <w:t>Академический рисунок (соус, сангина, сепия, уголь)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озрастная </w:t>
      </w:r>
      <w:r>
        <w:rPr>
          <w:rFonts w:cs="Times New Roman" w:ascii="Times New Roman" w:hAnsi="Times New Roman"/>
          <w:b/>
          <w:bCs/>
        </w:rPr>
        <w:t>категор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 возрастная группа – 13-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18"/>
        <w:gridCol w:w="3291"/>
        <w:gridCol w:w="1866"/>
        <w:gridCol w:w="1036"/>
        <w:gridCol w:w="1037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з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 -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астасия Петров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учающаяся МБУДО «Детская художественная школа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.Йошкар-Ол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подаватель Мамаев Владимир 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МЕСТ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нина Мария Евгеньев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. Акцыновых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лимова Эльвира Тара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Егорова Валерия Александров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учающаяся МБУДО «Детская художественная школа» города Новочебоксарска Чувашской Республ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еподаватель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Охтяркина Лайна Юр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МЕСТ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маков Александр Андрееви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МБОУДО «Детская художественная школа» города Новочебоксарска Чувашской Республ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ргуняева Татьяна 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зурова Людмила Иванов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ОУДО «Детская художественная школа» города Новочебоксарска Чувашской Республ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ергуняева Татьяна 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занов Савва Сергееви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учающийся МБОУДО «Детская художественная школа» города Новочебоксарска Чувашской Республ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подаватель Назарова Вероника Ив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 МЕСТ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кова Елизавета Сергеев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БУДО «Чебоксарская детская художественная школа №6 им. Акцыновых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лимова Эльвира Тара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______________________ БРИТВИН В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_____________________ ГАЛИМОВА Ф.Ю.</w:t>
      </w:r>
    </w:p>
    <w:sectPr>
      <w:footerReference w:type="default" r:id="rId3"/>
      <w:type w:val="nextPage"/>
      <w:pgSz w:w="11906" w:h="16838"/>
      <w:pgMar w:left="1560" w:right="707" w:gutter="0" w:header="0" w:top="851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43:00Z</dcterms:created>
  <dc:creator>culture48</dc:creator>
  <dc:description/>
  <dc:language>en-US</dc:language>
  <cp:lastModifiedBy>A</cp:lastModifiedBy>
  <cp:lastPrinted>2016-02-04T14:37:00Z</cp:lastPrinted>
  <dcterms:modified xsi:type="dcterms:W3CDTF">2016-02-04T15:43:00Z</dcterms:modified>
  <cp:revision>15</cp:revision>
  <dc:subject/>
  <dc:title/>
</cp:coreProperties>
</file>