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членов жюри республиканского конкурса-вы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го творчества «Три солн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но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в сост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мирнова Наталия Борисовна</w:t>
      </w:r>
      <w:r>
        <w:rPr>
          <w:rFonts w:cs="Times New Roman" w:ascii="Times New Roman" w:hAnsi="Times New Roman"/>
        </w:rPr>
        <w:t xml:space="preserve"> – доктор педагогических наук, доцент, заведующий кафедрой ДПИ и МПИИ  факультета художественного и музыкального образования ФГБОУ ВПО «ЧГПУ им. И.Я. Яковлева - председатель жюр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Гайнутдинова Светлана Ивановна</w:t>
      </w:r>
      <w:r>
        <w:rPr>
          <w:rFonts w:cs="Times New Roman" w:ascii="Times New Roman" w:hAnsi="Times New Roman"/>
        </w:rPr>
        <w:t xml:space="preserve"> – доцент кафедры ДПИ и МПИИ факультета художественного и музыкального образования ФГБОУ ВПО «ЧГПУ им. И.Я. Яковлева», член ВТОО «Союз художников России», член ООО «Союз дизайнеров России», член Гильдии народных промыслов Чувашской Республики.</w:t>
      </w:r>
    </w:p>
    <w:p>
      <w:pPr>
        <w:pStyle w:val="Style18"/>
        <w:shd w:fill="FCFCFC" w:val="clear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льин Александр Владимирович</w:t>
      </w:r>
      <w:r>
        <w:rPr>
          <w:sz w:val="22"/>
          <w:szCs w:val="22"/>
        </w:rPr>
        <w:t xml:space="preserve"> – Заслуженный художник Чувашской Республики, директор МБУ «Историко-художественный музейный комплекс» г. Новочебоксарск, Депутат Новочебоксарского городского Собрания депутатов, член Союза дизайнеров России.</w:t>
      </w:r>
    </w:p>
    <w:p>
      <w:pPr>
        <w:pStyle w:val="Style18"/>
        <w:shd w:fill="FCFCFC" w:val="clear"/>
        <w:spacing w:before="0" w:after="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дреев Николай Леонтьевич</w:t>
      </w:r>
      <w:r>
        <w:rPr>
          <w:sz w:val="22"/>
          <w:szCs w:val="22"/>
        </w:rPr>
        <w:t xml:space="preserve"> – член Союза художников Чувашии, заместитель директора ООО «Металл-Мастер» г. Чебоксары.</w:t>
      </w:r>
    </w:p>
    <w:p>
      <w:pPr>
        <w:pStyle w:val="Style18"/>
        <w:shd w:fill="FCFCFC" w:val="clear"/>
        <w:spacing w:before="0" w:after="0"/>
        <w:ind w:firstLine="851"/>
        <w:jc w:val="both"/>
        <w:rPr>
          <w:color w:val="5C5C5C"/>
          <w:sz w:val="22"/>
          <w:szCs w:val="22"/>
        </w:rPr>
      </w:pPr>
      <w:r>
        <w:rPr>
          <w:b/>
          <w:sz w:val="22"/>
          <w:szCs w:val="22"/>
        </w:rPr>
        <w:t>Бубнова Юлия Николаевна</w:t>
      </w:r>
      <w:r>
        <w:rPr>
          <w:sz w:val="22"/>
          <w:szCs w:val="22"/>
        </w:rPr>
        <w:t xml:space="preserve"> – преподаватель БОУСПО «Чебоксарское художественное училище (техникум) » Минкультуры Чуваш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C5C5C"/>
          <w:sz w:val="22"/>
          <w:szCs w:val="22"/>
        </w:rPr>
      </w:pPr>
      <w:r>
        <w:rPr>
          <w:rFonts w:cs="Times New Roman" w:ascii="Times New Roman" w:hAnsi="Times New Roman"/>
          <w:color w:val="5C5C5C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отрели </w:t>
      </w:r>
      <w:r>
        <w:rPr>
          <w:rFonts w:cs="Times New Roman" w:ascii="Times New Roman" w:hAnsi="Times New Roman"/>
          <w:b/>
        </w:rPr>
        <w:t>123 конкурсные работы</w:t>
      </w:r>
      <w:r>
        <w:rPr>
          <w:rFonts w:cs="Times New Roman" w:ascii="Times New Roman" w:hAnsi="Times New Roman"/>
        </w:rPr>
        <w:t xml:space="preserve"> из следующих муниципальных районов Чувашской Республики: Алатырского, Моргаушского, Канашского, Козловского, Цивильского, Ядринского, Яльчикского, Чебоксарского; городов Чебоксары и Новочебоксарск в трех возрастных категор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группа – от 7 до 10 лет (1-4 класс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руппа – от 11 до 14 лет (5-8 класс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 – от 15 до 18 лет (9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едующих номина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рамика (обожженная гли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иль: батик, художественный войлок, вышив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ево: резьба по дереву, роспись по дере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 следующих образовательных учреждений Чувашской Республик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Детская художественная школа» города Новочебоксарска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Детская школа искусств» г. Новочебоксарска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БОУДОД «Чебоксарская детская художественная школа № 4 им. Юрьева»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Чебоксарская детская художественная школа № 6 им. Акцыновых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Чебоксарская детская школа искусств № 4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ДОД «Алатырская детская школа искусств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 «Детская художественная школа» г. Канаш Ч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 «Козловская детская художественная школа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ОУДОД «Моргаушская детская школа искусств имени Ф.С.Васильева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Кугесьская детская школа искусств» Чебоксарского района ЧР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Цивильская детская школа искусств» Цивильского района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Ядринская районная школа искусств им Ф.С. Асламаса» Ядринского района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Яльчикская детская школа искусств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Центр развития творчества детей и юношества «Росток» города Чебоксары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 «Средняя общеобразовательная школа № 59 г. Чебоксары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Центр детского творчества» Чебоксарского района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Козловская средняя общеобразовательная школа № 2»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ОУДОД «Центр детского творчества» г. Чебоксары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ОУДОД «Дворец детского (юношеского) творчества» г. Чебоксары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УДОД «Дом детского творчества» г. Чебоксары Чувашской Республи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С(К)ОУ «Чебоксарская специальная коррекционная общеобразовательная школа-интернат» Минобразования Чуваш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выявили следующих победителей и призёров в номин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ерамика (обожженная гл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 — от 7 до 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Яковлева Дана, преподаватель Белкова Е.А., МБОУ ДОД «Цивильская детская школа искусств» Цивильского района Чувашской Республики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Думилина Ольга, преподаватель Сергуняева Т.А., МБОУДОД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ая художественная школа» города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Крутый Ольга, преподаватель Скворцова Л.А., МБОУДОД «Козловская детская художеств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яя группа — от 11 до 14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Афанасьева Диана, преподаватель Харитонова Н. Н., МБОУДОД «Центр развития творчества детей и юношества «Росток» города Чебоксары Чувашской Республик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коллективная работа: Александрова Вероника, Степанов Илья, Ефремова Полина, Владимирова Елизавета, Ананьева Кристина, преподаватель Ногина В.О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МБОУДОД «Детская художественная школа» города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иплом 2 степени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Манахова Анастасия, преподаватель Щипцова А.Г. , МБОУДОД «Чебоксарская детская художественная школа №4 имени Э.М. Юрь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Друганкина Татьяна, преподаватель Дударенко О.В., МБОУДОД «Чебоксарская детская художественная школа №6 имени Акцы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конкурс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90"/>
        <w:gridCol w:w="4606"/>
        <w:gridCol w:w="24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завед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янкина Ю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ДОД «Детская художественная школа» города Новочебоксарска Чувашской Республ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уняева Т. А.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ая группа — от 15 до 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Парастаева Виктория, преподаватель Щипцова А.Г. , МБОУДОД «Чебоксарская детская художественная школа №4 имени Э.М. Юрье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Яковлева Валентина, преподаватель Белкова Е.А., МБОУДОД «Цивильская детская школа искусств» Цивильского района Чувашской Республики 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Захарова Елена, преподаватель Афанасьев И.П., МАОУДОД «Моргаушская Детская школа искусств имени Ф.С.Василье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кстиль (вышивка, батик, валяние из шер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 — от 7 до 10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иплом 1 степени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анова Александра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реподаватель Охтяркина Л.Ю., МБОУДОД «Детская художественная школа» г.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Филиппова Надежда, преподаватель Черненкова В.А., МБОУДОД «Чебоксарская детская художественная школа № 4 имени Э.М. Юрь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яя группа — от 11 до 14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Васильева Генриетта, преподаватель Фёдорова О.М., МБОУДОД «Чебоксарская детская художественная школа № 4 имени Э.М. Юрь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Мишина Арина, преподаватель Волкова О.В., МАОУДОД «Дворец детского (юношеского творчества)  г. Чебоксары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Гаврилова Анастасия, преподаватель Белкова Е.А., МБОУДОД «Цивильская детская школа искусств» Цивиль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Алексеева Татьяна, преподаватель Волкова В.И., МБОУДОД «Детская художественная школа» г.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конкурс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4606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за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Екатер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Яльчикская детская школа искусств Яльчикского район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ерьева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ная Екатер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ДОД «Алатырская детская школа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Веро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Чебоксарская детская школа искусств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 Алексе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Дом детского творчества» г. Чебоксары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а Улья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Детская художественная школа» г. Новочебоксарск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тяркин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 Анастас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Яльчикская детская школа искусств Яльчикского района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ерьева Р.В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ая группа — от 15 до 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Базанова Евгения, преподаватель Савельева С.А., МБОУДОД «Центр развития творчества детей и юношества «Рос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Тарасова Юлия, преподаватель Зацеркивная А.А., КС(К)ОУ «Чебоксарская специальная (коррекционная) общеобразовательная школа-интерна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Алексеева Екатерина, преподаватель Казакова И.А., «Центр детского творчества» Чебокс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конкурса</w:t>
      </w:r>
    </w:p>
    <w:tbl>
      <w:tblPr>
        <w:tblW w:w="9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90"/>
        <w:gridCol w:w="473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за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 Максим, Перевезенцева Дария, Ершова Маргарита, Николаева Мария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Центр детского творчества»  г. Чебоксары Чувашской Республ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у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на Дарь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Центр детского творчества»  г. Чебоксары Чувашской Республ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на С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Виктор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ДОД «Детская художественная школа» г. Канаш Ч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Кристи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Центр развития творчества детей и юношества «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М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рево ( резьба,  роспись по  дере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 — от 7 до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плом1 степени </w:t>
      </w:r>
      <w:r>
        <w:rPr>
          <w:rFonts w:cs="Times New Roman" w:ascii="Times New Roman" w:hAnsi="Times New Roman"/>
        </w:rPr>
        <w:t>не присуждал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иплом 2 степени </w:t>
      </w:r>
      <w:r>
        <w:rPr>
          <w:rFonts w:cs="Times New Roman" w:ascii="Times New Roman" w:hAnsi="Times New Roman"/>
        </w:rPr>
        <w:t>не присуждал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Сарбаева Виктория, преподаватель Шипунова Ю.А., МБОУДОД «Кугесьская детская школа искусств» Чебоксарского района Ч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яя группа — от 11 до 14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- Колесникова Александра, преподаватель Фенглер О.В., МБОУДОД «Детская художественная школа» г. Канаш Ч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- Власова Валерия, преподаватель Семёнова В.Г., МБОУДОД «Кугесьская детская школа искусств» Чебоксарского района Ч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плом 3 степени </w:t>
      </w:r>
      <w:r>
        <w:rPr>
          <w:rFonts w:cs="Times New Roman" w:ascii="Times New Roman" w:hAnsi="Times New Roman"/>
        </w:rPr>
        <w:t>– Земдиханова Карина, преподаватель Сергуняева Т.А., МБОУДОД «Детская художественная школа» города Новочебоксарск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Курамшина Мария, преподаватель Афанасьев И.П. , МАОУДОД «Моргаушская Детская школа искусств имени Ф.С.Василь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конкурс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39"/>
        <w:gridCol w:w="5103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 Михаил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ДОД «Дом детского творчества»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 Чувашской Республи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Н.С.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 Иван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Ядринская районная детская школа искусств им. А.В. Асламаса» Ядринского района Чувашской Республи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М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ая группа — от 15 до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плом 1степени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>Огнев Макси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подаватель Узянов Ю.Н., МБОУДОД «Центр детского творчества» города Чебоксары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- Александров Кирилл, преподаватель Казакова И.А., МБОУДОД «Центр детского творчества» Чебокс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плом 3 степени  </w:t>
      </w:r>
      <w:r>
        <w:rPr>
          <w:rFonts w:cs="Times New Roman" w:ascii="Times New Roman" w:hAnsi="Times New Roman"/>
        </w:rPr>
        <w:t>– Чернов Геннадий, преподаватель Казакова И.А., МБОУДОД «Центр детского творчества» Чебокс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Самойлова Екатерина, преподаватель Зацеркивная А.А., КС(К)ОУ «Чебоксарская специальная (коррекционная) общеобразовательна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 конкурс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39"/>
        <w:gridCol w:w="5103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Иль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МБОУДОД «Центр детского творчества» города Чебоксары Чувашской Республик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Н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у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 — от 7 до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Леснова Анна, преподаватель Скворцова Л.А., МБОУДОД «Козловская детская художеств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u w:val="single"/>
        </w:rPr>
        <w:t xml:space="preserve">Диплом 2 степени </w:t>
      </w:r>
      <w:r>
        <w:rPr>
          <w:rFonts w:cs="Times New Roman" w:ascii="Times New Roman" w:hAnsi="Times New Roman"/>
        </w:rPr>
        <w:t>– Петрова Леся, преподаватель Шаркова Т.В., МБОУДОД «Детская школа искусств» г.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Михайлова Кристина, преподаватель Терентьева Т.В., МБОУДОД «Чебоксарская детская художественная школа №6 имени Акцынов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Крист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Центр развития творчества детей и юношества «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яя группа — от 11 до 14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Игнатьева Ксения, Муртазина Полина, преподаватель Иванова Л. В., МБОУДОД «Центр развития творчества детей и юношества «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Гурьянова Валентина, преподаватель Калашникова Л.Б., Детская художественная школа города Новочебоксарск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Диплом 3 степени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Крючкова Милана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реподаватель Лотова С. Ю., МБОУДОД «Центр развития творчества детей и юношества «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пломанты конкурс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90"/>
        <w:gridCol w:w="4606"/>
        <w:gridCol w:w="24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завед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Варва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ДОД «Детская художественная школа» г. Новочебоксарска Чувашской Республ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шникова Л.Б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Анастас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Детская школа искусств» г. Новочебоксарска Чувашской Республ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кова Т.В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тяркина Кар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Д «Детская художественная школа» города Новочебоксарска Чувашской Республ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тяркина Л.Ю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Ве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ОД «Дворец детского (юношеского творчества)  г. Чебоксары Чувашской Республи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О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ршая группа — от 15 до 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1 степени</w:t>
      </w:r>
      <w:r>
        <w:rPr>
          <w:rFonts w:cs="Times New Roman" w:ascii="Times New Roman" w:hAnsi="Times New Roman"/>
        </w:rPr>
        <w:t xml:space="preserve"> – Каргина Елизавет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подаватель Лотова С.Ю., МАОУДОД «Дворец детского (юношеского) творчества» муниципального образования  города. Чебоксары-столицы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2 степени</w:t>
      </w:r>
      <w:r>
        <w:rPr>
          <w:rFonts w:cs="Times New Roman" w:ascii="Times New Roman" w:hAnsi="Times New Roman"/>
        </w:rPr>
        <w:t xml:space="preserve"> – Никитина Ирина, преподаватель Скворцова Л.А. МБОУДОД «Козловская детская художествен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плом 3 степени</w:t>
      </w:r>
      <w:r>
        <w:rPr>
          <w:rFonts w:cs="Times New Roman" w:ascii="Times New Roman" w:hAnsi="Times New Roman"/>
        </w:rPr>
        <w:t xml:space="preserve"> – Иголкина Екатерина, преподаватель Зиновьева Л.И., МБОУДОД «Детская художественная школа» г. Канаш Ч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                                                                                                 Н.Б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                                                                                                      С.И. Гайн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Ильин</w:t>
      </w:r>
    </w:p>
    <w:p>
      <w:pPr>
        <w:pStyle w:val="Style18"/>
        <w:shd w:fill="FCFCFC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Ю.Н. Бубнова</w:t>
      </w:r>
    </w:p>
    <w:p>
      <w:pPr>
        <w:pStyle w:val="Style18"/>
        <w:shd w:fill="FCFCFC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.Л. Андреев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5:00Z</dcterms:created>
  <dc:creator>user</dc:creator>
  <dc:description/>
  <dc:language>en-US</dc:language>
  <cp:lastModifiedBy>A</cp:lastModifiedBy>
  <dcterms:modified xsi:type="dcterms:W3CDTF">2014-11-11T18:15:00Z</dcterms:modified>
  <cp:revision>2</cp:revision>
  <dc:subject/>
  <dc:title/>
</cp:coreProperties>
</file>