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результатам конкурса-выставки детского изобразительного творчеств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Сказочная Шотланд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2.01.2015г.                                                 г. Чебокса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Членами жюри проведен конкурсный отбор из 249 работ учащихся средних образовательных школ, детских художественных школ и школ искусств, домов детского творчества, студий городов Чебоксары, Новочебоксарск, Канаш и муниципальных районов Чувашской Республики: Вурнарский, Урмарский, Ибресинский, Моргаушский. </w:t>
      </w:r>
    </w:p>
    <w:p>
      <w:pPr>
        <w:pStyle w:val="Normal"/>
        <w:ind w:firstLine="709"/>
        <w:jc w:val="both"/>
        <w:rPr/>
      </w:pPr>
      <w:r>
        <w:rPr/>
        <w:t>По итогам голосования определены лауреаты и победители конкурса.</w:t>
      </w:r>
    </w:p>
    <w:p>
      <w:pPr>
        <w:pStyle w:val="Normal"/>
        <w:rPr/>
      </w:pPr>
      <w:r>
        <w:rPr>
          <w:b/>
          <w:u w:val="single"/>
        </w:rPr>
        <w:t xml:space="preserve">Лауреатами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епени стали: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/>
        <w:t xml:space="preserve">Степанова Дарья, МБОУ «СОШ № 61» ХКО - младшая возрастная группа; 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/>
        <w:t>Гребнякова Дарья, МБОУДОД «ЧДХШ №6 им. Акцыновых»- средняя возрастная группа;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/>
        <w:t>Галашева Анна, МБОУ «СОШ № 61» ХКО  - старшая возрастная группа.</w:t>
      </w:r>
    </w:p>
    <w:p>
      <w:pPr>
        <w:pStyle w:val="Normal"/>
        <w:rPr/>
      </w:pPr>
      <w:r>
        <w:rPr>
          <w:b/>
          <w:u w:val="single"/>
        </w:rPr>
        <w:t xml:space="preserve">Лауреатами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тепени стали: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/>
        <w:t>Спиридонова Анастасия, МБОУ «СОШ № 61» ХКО  - младшая возрастная группа;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/>
        <w:t>Васильева Софья Михайловна, МБОУ «СОШ № 31» - младшая возрастная группа;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/>
        <w:t>Николаева Софья, МБОУДОД «ДШИ» г. Новочебоксарск  - средняя возрастная группа;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/>
        <w:t>Капитонова Анастасия, МБОУ ДОД «Вурнарская ДШИ»  - старшая возрастная группа.</w:t>
      </w:r>
    </w:p>
    <w:p>
      <w:pPr>
        <w:pStyle w:val="Normal"/>
        <w:rPr/>
      </w:pPr>
      <w:r>
        <w:rPr>
          <w:b/>
          <w:u w:val="single"/>
        </w:rPr>
        <w:t xml:space="preserve">Лауреатами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епени стали: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Николаев Антон Николаевич, МБОУДОД «ЧДХШ № 4»  - младшая возрастная группа;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Матросова Анна Владимировна МБОУ «СОШ № 19» г.Новочебоксарск - средняя возрастная группа;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Дмитриева Ольга, МБОУ «Урмарская СОШ им. Г.Е. Егорова»  - старшая возрастн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бедители конкурса по номинациям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Сказочное существо</w:t>
      </w:r>
      <w:r>
        <w:rPr/>
        <w:t xml:space="preserve">  - Попов Роман Игоревич, МБОУ «СОШ № 27»</w:t>
      </w:r>
    </w:p>
    <w:p>
      <w:pPr>
        <w:pStyle w:val="Normal"/>
        <w:ind w:firstLine="708"/>
        <w:rPr/>
      </w:pPr>
      <w:r>
        <w:rPr>
          <w:b/>
        </w:rPr>
        <w:t>Шотландская сказка</w:t>
      </w:r>
      <w:r>
        <w:rPr/>
        <w:t xml:space="preserve">  - Григорьева Дарья, МБОУДОД «ЧДХШИ» филиал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Страна Шотландия</w:t>
      </w:r>
      <w:r>
        <w:rPr/>
        <w:t xml:space="preserve">  - Крохмаль Дмитрий Николаевич МБОУ «СОШ № 28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Членами жюри принято решение поощрить Ильину Екатерину, МБОУ «СОШ № 36» за работу «Королевская Миля» и Ярослава Васильева, 6 лет ДОУ № 112 как самого младшего участника кон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лены жюри:</w:t>
      </w:r>
    </w:p>
    <w:p>
      <w:pPr>
        <w:pStyle w:val="Normal"/>
        <w:rPr/>
      </w:pPr>
      <w:r>
        <w:rPr/>
        <w:t>Скворцова Лариса Анатольевна - зав. отделом по искусству БУ «Национальная библиотека Чувашской Республики» Минкультуры Чувашии.</w:t>
      </w:r>
    </w:p>
    <w:p>
      <w:pPr>
        <w:pStyle w:val="Normal"/>
        <w:rPr/>
      </w:pPr>
      <w:r>
        <w:rPr/>
        <w:t xml:space="preserve">Сидорова Светлана  Владимировна - зам. директора по ВР МБОУДОД «ЧДХШ №4 им. Э.М. Юрьева». </w:t>
      </w:r>
    </w:p>
    <w:p>
      <w:pPr>
        <w:pStyle w:val="Normal"/>
        <w:rPr/>
      </w:pPr>
      <w:r>
        <w:rPr/>
        <w:t>Сретенская Светлана Селивановна - преподаватель МБОУДОД «ДХШ г. Новочебоксарска»</w:t>
      </w:r>
    </w:p>
    <w:p>
      <w:pPr>
        <w:pStyle w:val="Normal"/>
        <w:rPr/>
      </w:pPr>
      <w:r>
        <w:rPr/>
        <w:t>Собакина Дина Анатольевна  - преподаватель МБОУДОД «ЧДХШ №6 им. Акцынов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К «Робин Гуд» г. Чебоксары                                                    Е.А. Сал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02:00Z</dcterms:created>
  <dc:creator>burns</dc:creator>
  <dc:description/>
  <dc:language>en-US</dc:language>
  <cp:lastModifiedBy>A</cp:lastModifiedBy>
  <dcterms:modified xsi:type="dcterms:W3CDTF">2015-01-25T13:02:00Z</dcterms:modified>
  <cp:revision>3</cp:revision>
  <dc:subject/>
  <dc:title>ПРОТОКОЛ</dc:title>
</cp:coreProperties>
</file>